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11. ПКО (Приходен Касов Ордер)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540"/>
        <w:gridCol w:w="900"/>
        <w:gridCol w:w="522"/>
        <w:gridCol w:w="18"/>
        <w:gridCol w:w="360"/>
        <w:gridCol w:w="360"/>
        <w:gridCol w:w="180"/>
        <w:gridCol w:w="540"/>
        <w:gridCol w:w="243"/>
        <w:gridCol w:w="477"/>
        <w:gridCol w:w="1224"/>
        <w:gridCol w:w="216"/>
        <w:gridCol w:w="360"/>
        <w:gridCol w:w="540"/>
        <w:gridCol w:w="360"/>
        <w:gridCol w:w="360"/>
        <w:gridCol w:w="180"/>
        <w:gridCol w:w="180"/>
        <w:gridCol w:w="360"/>
        <w:gridCol w:w="180"/>
        <w:gridCol w:w="666"/>
      </w:tblGrid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53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ЕИК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7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ЕН  КАСОВ  ОРД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ВИТАНЦИЯ към ПКО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 се приеме от: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ЕГН/ЕИК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снование: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мата: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алута: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04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ловом: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68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мата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алута: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ловом: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Да се приеме от:</w:t>
            </w:r>
          </w:p>
        </w:tc>
      </w:tr>
      <w:tr>
        <w:trPr/>
        <w:tc>
          <w:tcPr>
            <w:tcW w:w="6804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g-BG"/>
              </w:rPr>
              <w:t>ЕГН/ЕИК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8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g-BG"/>
              </w:rPr>
              <w:t>за: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Вносител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учил сумат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</w:t>
            </w:r>
          </w:p>
        </w:tc>
        <w:tc>
          <w:tcPr>
            <w:tcW w:w="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лучил сумат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 и печат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КО - ПРЕДНАЗНАЧЕНИЕ  И  РЕКВИЗИТИ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КО (Приходен Касов Ордер) е документ, който се използва за документиране приемането на парични средства в каса на предприятие. Той се състои от две части, като квитанцията е за лицето внесло парите в касата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28:00Z</dcterms:created>
  <dc:creator>Фактуриране.бг</dc:creator>
  <dc:description/>
  <cp:keywords>пко приходен касов ордер</cp:keywords>
  <dc:language>en-US</dc:language>
  <cp:lastModifiedBy>eiliev</cp:lastModifiedBy>
  <cp:lastPrinted>2010-04-30T01:01:00Z</cp:lastPrinted>
  <dcterms:modified xsi:type="dcterms:W3CDTF">2012-01-04T11:15:00Z</dcterms:modified>
  <cp:revision>45</cp:revision>
  <dc:subject>Приходен касов ордер</dc:subject>
  <dc:title>ПКО</dc:title>
</cp:coreProperties>
</file>