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48. Счетоводна Справка / Мемориален Ордер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900"/>
        <w:gridCol w:w="1080"/>
        <w:gridCol w:w="900"/>
        <w:gridCol w:w="720"/>
        <w:gridCol w:w="360"/>
        <w:gridCol w:w="180"/>
        <w:gridCol w:w="180"/>
        <w:gridCol w:w="1044"/>
      </w:tblGrid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рганизация: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6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МОРИАЛЕН ОРДЕР / СЧЕТОВОДНА СПРАВКА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снование за счетоводната операция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(в т.ч. обяснение, посочване на документ и/или друго приложимо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g-BG"/>
              </w:rPr>
              <w:t>Д-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метка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-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метк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ум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 се осчетоводи с дата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ъставил: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  <w:t>подпис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лъжност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НАЗНАЧЕНИЕ  И  РЕКВИЗИТИ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  <w:lang w:val="bg-BG"/>
        </w:rPr>
        <w:t>Счетоводна Справка / Мемориален Ордер е документ, с който се описват счетоводни статии, за които няма първичен счетоводен документ, каквито например са преоценката на валута или приключвателните операции.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квизитите не са нормативно регламентирани и се ограничават до тези, с които стопанската операция може да се опише еднозначно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38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3:38:00Z</dcterms:modified>
  <cp:revision>25</cp:revision>
  <dc:subject/>
  <dc:title>6</dc:title>
</cp:coreProperties>
</file>