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45. Пътен Лист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2700"/>
        <w:gridCol w:w="1440"/>
        <w:gridCol w:w="360"/>
        <w:gridCol w:w="720"/>
        <w:gridCol w:w="900"/>
        <w:gridCol w:w="540"/>
        <w:gridCol w:w="360"/>
        <w:gridCol w:w="720"/>
        <w:gridCol w:w="180"/>
        <w:gridCol w:w="846"/>
      </w:tblGrid>
      <w:tr>
        <w:trPr/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lang w:val="bg-BG"/>
              </w:rPr>
              <w:t>ПЪТЕН  ЛИС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автомобил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(марка, модел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г. 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ориво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бензин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ршр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ло-ме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р. разх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./100 к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общо разход 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ед. 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лит. с ДД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су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лъжност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дпис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Вода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добри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Пътен Лист е документ, с който се документира маршрута и разхода за гориво на конкретен автомобил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1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2:32:00Z</dcterms:modified>
  <cp:revision>13</cp:revision>
  <dc:subject/>
  <dc:title>6</dc:title>
</cp:coreProperties>
</file>