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44. Справка за Продадени Стоки на Дребно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3240"/>
        <w:gridCol w:w="180"/>
        <w:gridCol w:w="1440"/>
        <w:gridCol w:w="720"/>
        <w:gridCol w:w="900"/>
        <w:gridCol w:w="1080"/>
        <w:gridCol w:w="1026"/>
      </w:tblGrid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РАВКА  ЗА  ПРОДАДЕНИ  СТОКИ  НА  ДРЕБНО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търговски обект: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 ден / за период от-до:</w:t>
            </w:r>
          </w:p>
        </w:tc>
        <w:tc>
          <w:tcPr>
            <w:tcW w:w="3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именование на стока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лич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д. прод. цена с ДДС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ДД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ОБЩО с ДДС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пи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атер. Отг. Лиц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правка за Продадени Стоки на Дребно е документ, с който се описват продадените стоки по вид, количество и продажна цена от конкретен обект за конкретен период (ден/седмица/месец). На базата на тази справка, описаната стока се изписва счетоводно от склада на предприятието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57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2:28:00Z</dcterms:modified>
  <cp:revision>14</cp:revision>
  <dc:subject/>
  <dc:title>6</dc:title>
</cp:coreProperties>
</file>