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43. Протокол за Изразходвани Суровини/Материали за Собствени Нужди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3240"/>
        <w:gridCol w:w="1620"/>
        <w:gridCol w:w="720"/>
        <w:gridCol w:w="900"/>
        <w:gridCol w:w="1080"/>
        <w:gridCol w:w="1026"/>
      </w:tblGrid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рганизация: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ТОКОЛ  ЗА  ИЗРАЗХОДВАНИ  СУРОВИНИ/МАТЕРИАЛИ  ЗА  СОБСТВЕНИ  НУЖДИ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пояснение:</w:t>
            </w:r>
          </w:p>
        </w:tc>
        <w:tc>
          <w:tcPr>
            <w:tcW w:w="85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във връзка с Искане/ия № за материали/консумативи за конкретни собствени нужди)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наименование/описание на материал/суровин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лич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д. цен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ум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ме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лъжнос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дпис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достоверил 1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достоверил 2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НАЗНАЧЕНИЕ  И  РЕКВИЗИТИ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отокол за Изразходвани Суровини/Материали за Собствени Нужди е документ, с който се документират използваните по вид и количество суровини и материали за собствени (административни или други) нужди, които по принцип се използват за производствени цели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квизитите не са нормативно регламентирани и се ограничават до тези, с които стопанската операция може да се опише еднозначно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39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2:22:00Z</dcterms:modified>
  <cp:revision>16</cp:revision>
  <dc:subject/>
  <dc:title>6</dc:title>
</cp:coreProperties>
</file>