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37. Протокол за Брак на Активи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"/>
        <w:gridCol w:w="720"/>
        <w:gridCol w:w="1980"/>
        <w:gridCol w:w="360"/>
        <w:gridCol w:w="1080"/>
        <w:gridCol w:w="720"/>
        <w:gridCol w:w="360"/>
        <w:gridCol w:w="1080"/>
        <w:gridCol w:w="720"/>
        <w:gridCol w:w="360"/>
        <w:gridCol w:w="693"/>
        <w:gridCol w:w="693"/>
      </w:tblGrid>
      <w:tr>
        <w:trPr/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lang w:val="bg-BG"/>
              </w:rPr>
              <w:t>ПРОТОКОЛ  ЗА  БРАК  НА  АКТИВ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на Обект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 Заповед: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  <w:r>
              <w:rPr>
                <w:i/>
                <w:sz w:val="20"/>
                <w:szCs w:val="20"/>
                <w:lang w:val="bg-BG"/>
              </w:rPr>
              <w:tab/>
              <w:tab/>
              <w:t>/</w:t>
              <w:tab/>
              <w:tab/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вид активи: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нв. 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 на а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ъведен в експлоат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оментно състояние, на какво се дълж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 причина за бракува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аланс. ст-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иквид. ст-с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лъжнос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дпис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g-BG"/>
              </w:rPr>
              <w:t>член на комисия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g-BG"/>
              </w:rPr>
              <w:t>член на комисия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член на комисия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Протокол за Брак на Активи е документ, с който се документира бракуването на конкретни по вид и количество активи с тяхната балансова и ликвидационна стойност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22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0:03:00Z</dcterms:modified>
  <cp:revision>19</cp:revision>
  <dc:subject/>
  <dc:title>6</dc:title>
</cp:coreProperties>
</file>