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9. Искане за Отпускане на Суровини/Материали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780"/>
        <w:gridCol w:w="900"/>
        <w:gridCol w:w="900"/>
        <w:gridCol w:w="900"/>
        <w:gridCol w:w="1080"/>
        <w:gridCol w:w="1026"/>
      </w:tblGrid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АНЕ  ЗА  ОТПУСКАНЕ  НА  СУРОВИНИ/МАТЕРИАЛИ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цел/пр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за искането:</w:t>
            </w:r>
          </w:p>
        </w:tc>
        <w:tc>
          <w:tcPr>
            <w:tcW w:w="85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ръчка №, количество и вид на изделие; суровини и материали за определени нужди; друго – изчерпателно описано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именование/опис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д. цен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поиск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отпуснат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иска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азреши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пусна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лучате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Искане за Отпускане на Суровини/Материали е документ, с който се документира основанието вида, количеството и стойността на отпуснати суровини или материали за производство, например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54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22:00Z</dcterms:modified>
  <cp:revision>32</cp:revision>
  <dc:subject/>
  <dc:title>6</dc:title>
</cp:coreProperties>
</file>