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8. Месечен Касов Отчет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03962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ОДАВАЧ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(ДЕЛ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гр. София, ул. „Иваново”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Магазин ДЕЛ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гр. София, ул. „Петрово” №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ЕИК: 444555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ИН по ЗДДС: БГ444555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ОТЧЕТ  НА  ФИСКАЛНА ПА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въведена в експлоатац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12-01-2010 в 09:1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от 01-04-2010 до 30-04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% ДДС</w:t>
                                    <w:tab/>
                                    <w:t>12-01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А=00.00</w:t>
                                    <w:tab/>
                                    <w:t>Б=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В=20.00</w:t>
                                    <w:tab/>
                                    <w:t>Г=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3-04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0-04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8-04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22-04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СУМА  ОБОРОТ,  Д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ОБОРОТ *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ДДС *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ОБОРОТ *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 55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ДДС *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3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ОБОРОТ *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ДДС *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ОБОРОТ *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ДДС *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ОБЩ ОБОР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 86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012</w:t>
                                    <w:tab/>
                                    <w:tab/>
                                    <w:t>30-04-2010</w:t>
                                    <w:tab/>
                                    <w:tab/>
                                    <w:t>18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--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ИСКАЛЕН  БО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DT2223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>444455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405pt;mso-wrap-distance-left:9.05pt;mso-wrap-distance-right:9.05pt;mso-wrap-distance-top:0pt;mso-wrap-distance-bottom:0pt;margin-top:8.8pt;mso-position-vertical-relative:text;margin-left:17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ПРОДАВАЧ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(ДЕЛ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гр. София, ул. „Иваново”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Магазин ДЕЛ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гр. София, ул. „Петрово” №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ЕИК: 444555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ИН по ЗДДС: БГ444555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ОТЧЕТ  НА  ФИСКАЛНА ПА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въведена в експлоатац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 12-01-2010 в 09:1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т 01-04-2010 до 30-04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% ДДС</w:t>
                              <w:tab/>
                              <w:t>12-01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А=00.00</w:t>
                              <w:tab/>
                              <w:t>Б=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В=20.00</w:t>
                              <w:tab/>
                              <w:t>Г=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3-04-20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0-04-20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8-04-20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22-04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УМА  ОБОРОТ,  Д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ОРОТ *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ДС *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ОРОТ *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 55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ДС *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3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ОРОТ *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ДС *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ОРОТ *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ДС *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Щ ОБОР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 86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012</w:t>
                              <w:tab/>
                              <w:tab/>
                              <w:t>30-04-2010</w:t>
                              <w:tab/>
                              <w:tab/>
                              <w:t>18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---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ИСКАЛЕН  БОН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DT222333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>444455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ДАВАЧ </w:t>
            </w:r>
            <w:r>
              <w:rPr>
                <w:sz w:val="18"/>
                <w:szCs w:val="18"/>
                <w:lang w:val="bg-BG"/>
              </w:rPr>
              <w:t>(ДЕЛТА)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София, ул. „Иваново” №10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газин ДЕЛТА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София, ул. „Петрово” №20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ИК: 444555666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 по ЗДДС: БГ444555666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ЕВЕН  ФИНАНСОВ  ОТЧЕТ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 КЛИЕНТИ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СТЪПКИ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БАВКИ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РЕКЦИИ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БРОЙ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.00</w:t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ЕВЕН  ОБОРОТ,  ДДС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С *А%=0.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оро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то стойнос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 ДДС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ДДС *Б%=20.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оро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60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то стойнос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50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числен ДДС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10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ДС *В%=20.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оро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то стойнос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 ДДС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ДДС *Г%=07.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оро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то стойнос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 ДДС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 ОБОРО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на посл. докумен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00112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УМА ОБОРО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УМА НЕТО СТ-СТ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.00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УМА ДДС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.00</w:t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САТА  Е  НУЛИРАНА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Блок на Фиск. Памет 0011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УЛИРАНЕ Z 0011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00112</w:t>
              <w:tab/>
              <w:t>01-04-2010</w:t>
              <w:tab/>
              <w:tab/>
              <w:t>18:35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-- </w:t>
            </w:r>
            <w:r>
              <w:rPr>
                <w:sz w:val="18"/>
                <w:szCs w:val="18"/>
                <w:lang w:val="ru-RU"/>
              </w:rPr>
              <w:t>ФИСКАЛЕН  БОН</w:t>
            </w:r>
            <w:r>
              <w:rPr>
                <w:sz w:val="18"/>
                <w:szCs w:val="18"/>
                <w:lang w:val="bg-BG"/>
              </w:rPr>
              <w:t xml:space="preserve"> ---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DT222333</w:t>
            </w:r>
            <w:r>
              <w:rPr>
                <w:sz w:val="18"/>
                <w:szCs w:val="18"/>
                <w:lang w:val="ru-RU"/>
              </w:rPr>
              <w:tab/>
              <w:tab/>
              <w:tab/>
              <w:t>444455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Дневният Финансов Отчет е вторичен счетоводен документ, с който се отчитат дневните продажби в брой, регистрирани на един Касов Апарат (Фискално Устройство), с което касата се нулира и продажбите от деня се записват в историята на фискалната памет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Месечния Финансов Отчет е вторичен счетоводен документ, с който се отчитат продажбите в брой за целият месец, регистрирани на един Касов Апарат (Фискално Устройство). Месечния Финансов Отчет има справочна роля и в резултат на него касата не се нулира и не произтичат никакви записи в историята на фискалната памет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Реквизитите на Дневния Финансов Отчет и Месечния Финансов Отчет са регламентирани с образци в Наредбата за Регистриране и Отчитане на Продажбите в Търговските Обекти чрез Фискални Устройства (НРОПТОЧФУ – №Н-18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48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7T21:18:00Z</dcterms:modified>
  <cp:revision>31</cp:revision>
  <dc:subject/>
  <dc:title>6</dc:title>
</cp:coreProperties>
</file>