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5. Протокол за ВОП (или Други ДДС Разчети)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07"/>
        <w:gridCol w:w="905"/>
        <w:gridCol w:w="2780"/>
        <w:gridCol w:w="280"/>
        <w:gridCol w:w="1091"/>
        <w:gridCol w:w="899"/>
        <w:gridCol w:w="869"/>
        <w:gridCol w:w="11"/>
        <w:gridCol w:w="913"/>
        <w:gridCol w:w="1022"/>
      </w:tblGrid>
      <w:tr>
        <w:trPr>
          <w:trHeight w:val="340" w:hRule="atLeast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1234567890</w:t>
            </w:r>
          </w:p>
        </w:tc>
        <w:tc>
          <w:tcPr>
            <w:tcW w:w="68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ПРОТОКОЛ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: 01.02.2010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ЗАДЪЛЖЕНОТО ЛИЦЕ да начисли ДДС </w:t>
            </w:r>
            <w:r>
              <w:rPr>
                <w:sz w:val="12"/>
                <w:szCs w:val="12"/>
                <w:lang w:val="bg-BG"/>
              </w:rPr>
              <w:t>(най-често получател по ВОП)</w:t>
            </w:r>
          </w:p>
        </w:tc>
        <w:tc>
          <w:tcPr>
            <w:tcW w:w="5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/>
              </w:rPr>
              <w:t xml:space="preserve">(най-често доставчик по ВОП) </w:t>
            </w:r>
            <w:r>
              <w:rPr>
                <w:b/>
                <w:sz w:val="16"/>
                <w:szCs w:val="16"/>
                <w:lang w:val="bg-BG"/>
              </w:rPr>
              <w:t xml:space="preserve">НАСРЕЩНА СТРАНА </w:t>
            </w:r>
          </w:p>
        </w:tc>
      </w:tr>
      <w:tr>
        <w:trPr/>
        <w:tc>
          <w:tcPr>
            <w:tcW w:w="51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8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AT  </w:t>
            </w:r>
            <w:r>
              <w:rPr>
                <w:b/>
                <w:sz w:val="20"/>
                <w:szCs w:val="20"/>
                <w:lang w:val="bg-BG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сание на стоката или услугат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колич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. цен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възникване на данъчното събитие по доставката: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нъчна основа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омер и дата на фактура (ако е издадена до датата на протокола – при ВОП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ДС 20%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снование за начисляване или неначисляване на ДДС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Протоколът за ВОП (или Други ДДС Разчети) е първичен счетоводен документ, за целите на ЗДДС, който се съставя, в случаите, когато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>- лицето, получател по доставка, извършва Вътре-Общностно Придобиване (ВОП)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ab/>
        <w:t>- лицето, получател на услуга, е длъжно да си самоначисли ДДС – когато доставчикът е данъчно задължено лице, което не е установено на територията на страната и доставката е облагаема с място на изпълнение в България (например българско дружество, регистрирано по ЗДДС, получава консултантски услуги от чуждестранно дружество, регистрирано за ДДС цели в страна членка на ЕС или от трета страна);</w:t>
      </w:r>
    </w:p>
    <w:p>
      <w:pPr>
        <w:pStyle w:val="Normal"/>
        <w:ind w:left="425" w:firstLine="425"/>
        <w:jc w:val="both"/>
        <w:rPr/>
      </w:pPr>
      <w:r>
        <w:rPr>
          <w:sz w:val="20"/>
          <w:szCs w:val="20"/>
          <w:lang w:val="bg-BG"/>
        </w:rPr>
        <w:t>- при корекции на ползван данъчен кредит (например: самоначисляване на ДДС при липси и брак; продажба на стара сграда, за която е ползван данъчен кредит при нейното придобиване; преизчисляване на размера на ползвания през годината частичен данъчен кредит през месец декември)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ab/>
        <w:t>- лицето, получател по доставка, е придобиващ по тристранна операция;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ab/>
        <w:t>- лицето, получател по доставка, свързана с инвестиционно злато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>- на лицето е разрешено начисляването на ДДС при внос, без да се внася ДДС на митница (при осъществяване на инвестиционни проекти, които са получили съответното одобрение за това);</w:t>
      </w:r>
    </w:p>
    <w:p>
      <w:pPr>
        <w:pStyle w:val="Normal"/>
        <w:ind w:left="425" w:firstLine="425"/>
        <w:jc w:val="both"/>
        <w:rPr/>
      </w:pPr>
      <w:r>
        <w:rPr>
          <w:sz w:val="20"/>
          <w:szCs w:val="20"/>
          <w:lang w:val="bg-BG"/>
        </w:rPr>
        <w:t>- собственик или работник е ползвал стоки или услуги за лична употреба, за които стоки или услуги е ползван данъчен кредит (без случаите за работно, предпазно или представително облекло);</w:t>
      </w:r>
    </w:p>
    <w:p>
      <w:pPr>
        <w:pStyle w:val="Normal"/>
        <w:ind w:left="425"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- безвъзмездно е прехвърлена собствеността на стоки върху трети лица, за които стоки е ползван данъчен кредит (без случаите на стоки с незначителна стойност предоставени с рекламна цел)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>- лицето доставя обща туристическа услуга (тогава данъка се начислява с издаването на Протокол);</w:t>
      </w:r>
    </w:p>
    <w:p>
      <w:pPr>
        <w:pStyle w:val="Normal"/>
        <w:ind w:left="425" w:firstLine="425"/>
        <w:jc w:val="both"/>
        <w:rPr/>
      </w:pPr>
      <w:r>
        <w:rPr>
          <w:sz w:val="20"/>
          <w:szCs w:val="20"/>
          <w:lang w:val="bg-BG"/>
        </w:rPr>
        <w:t xml:space="preserve">- лицето е дилър (доставчик) на стоки вотра употреба, произведения на изкуството, предмети за колекции и антикварни предмети (специален ред за облагане маржа на цената); </w:t>
      </w:r>
    </w:p>
    <w:p>
      <w:pPr>
        <w:pStyle w:val="Normal"/>
        <w:ind w:left="425"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- лицето е получател по доставка на битови отпадъци, производствени отпадъци, строителни отпадъци, опасни отпадъци, по специалните закони за тях или извършва преработка на изброените отпадъци;</w:t>
      </w:r>
    </w:p>
    <w:p>
      <w:pPr>
        <w:pStyle w:val="Normal"/>
        <w:ind w:left="425"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- доставката е облагаема с нулева ставка – например при износ, международен транспорт, доставка на обща туристическа услуга, която е облагаема с нулева ставка и т.н.;</w:t>
      </w:r>
    </w:p>
    <w:p>
      <w:pPr>
        <w:pStyle w:val="Normal"/>
        <w:ind w:left="425" w:firstLine="425"/>
        <w:jc w:val="both"/>
        <w:rPr/>
      </w:pPr>
      <w:r>
        <w:rPr>
          <w:sz w:val="20"/>
          <w:szCs w:val="20"/>
          <w:lang w:val="bg-BG"/>
        </w:rPr>
        <w:t>- данъкът не следва да се начислява – например при лихви и неустойки с обезщетителен характер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>- са налице и други специфични случаи, описани в ЗДДС и правилника за неговото прилагане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1.  ЗАДЪЛЖИТЕЛНИ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• </w:t>
      </w:r>
      <w:r>
        <w:rPr>
          <w:sz w:val="20"/>
          <w:szCs w:val="20"/>
          <w:lang w:val="bg-BG"/>
        </w:rPr>
        <w:t>Номер и дата на Протокол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Името и идентификационния номер на задълженото лице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Името и идентификационния номер на доставчика (ако има такъв, както например в случаите на ВОП или покупка на услуги от лица, регистрирани по смисъла на ЗДДС в друга държава членка на ЕС)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Номер и дата на Фактурата, когато такава е издадена до датата на издаване на Протокола (за ВОП, придобиващия в тристранна операция или получателя на услугата, когато данъкът е изискуем от получателя)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Количеството и вида на стоката или вида на услуга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Датата на възникване на данъчното събити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Данъчната основ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Ставката на данък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Основанието за начисляване или неначисляване на данъка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Размерът на данъка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2.  НЕЗАДЪЛЖИТЕЛНИ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Името и идентификационния номер на ”насрещната страна”, освен в случаите на ВОП, което е удобство при проследяване на контрагента, във връзка с който е възникнало това задължение за начисляване на ДДС и последващата промяна. Независимо от това, че в много случаи идентификационния номер на ”насрещната страна” не е задължителен реквизит е силно препоръчително да се посоч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35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21T21:12:00Z</dcterms:modified>
  <cp:revision>95</cp:revision>
  <dc:subject/>
  <dc:title>6</dc:title>
</cp:coreProperties>
</file>