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4. Заповед за Командировка в Странат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80"/>
        <w:gridCol w:w="900"/>
        <w:gridCol w:w="180"/>
        <w:gridCol w:w="224"/>
        <w:gridCol w:w="360"/>
        <w:gridCol w:w="540"/>
        <w:gridCol w:w="1080"/>
        <w:gridCol w:w="180"/>
        <w:gridCol w:w="360"/>
        <w:gridCol w:w="360"/>
        <w:gridCol w:w="900"/>
        <w:gridCol w:w="873"/>
        <w:gridCol w:w="1647"/>
        <w:gridCol w:w="846"/>
      </w:tblGrid>
      <w:tr>
        <w:trPr/>
        <w:tc>
          <w:tcPr>
            <w:tcW w:w="3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КЛА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извършената работа от командированият служител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ЗАПОВЕ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командировка в страната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 xml:space="preserve">Съгласно Кодекса на Труда и Наредбата за Служебните Командировки, </w:t>
            </w:r>
            <w:r>
              <w:rPr>
                <w:b/>
                <w:sz w:val="20"/>
                <w:szCs w:val="20"/>
                <w:lang w:val="bg-BG"/>
              </w:rPr>
              <w:t>КОМАНДИРОВАМ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трите имена на служителя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длъжнос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 гр./с.: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 обратно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 организация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със следната задача/цел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дата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одпис на служителя:</w:t>
            </w:r>
          </w:p>
        </w:tc>
      </w:tr>
      <w:tr>
        <w:trPr/>
        <w:tc>
          <w:tcPr>
            <w:tcW w:w="4904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490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ЦЕН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извършената от командированият служител работа</w:t>
            </w:r>
          </w:p>
        </w:tc>
      </w:tr>
      <w:tr>
        <w:trPr/>
        <w:tc>
          <w:tcPr>
            <w:tcW w:w="4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ab/>
              <w:t>Командировката е с право на пътни, дневни и квартирни пари, съгласно Наредбата за Служебните Командировки и е за сметка на организацията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командировката е за срок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дата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одпис на ръководителя: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: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: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3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ътуването да се извърши със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МЕ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полагащите се на служителя пътни, дневни и квартирни пари</w:t>
            </w:r>
          </w:p>
        </w:tc>
      </w:tr>
      <w:tr>
        <w:trPr/>
        <w:tc>
          <w:tcPr>
            <w:tcW w:w="49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>В тридневен срок от завръщането си, служителят да докладва писмено за резултата от командировката и да представи разходите за пътни и квартирни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bg-BG"/>
              </w:rPr>
              <w:t xml:space="preserve">опис и обосноваване на пътни, дневни и квартирн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4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трите имена на ръководителя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длъжнос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дпис н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ъководителя:</w:t>
            </w:r>
          </w:p>
        </w:tc>
        <w:tc>
          <w:tcPr>
            <w:tcW w:w="3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стигнал в:</w:t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учен аванс за командировката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ристигнал на дат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отпътувал на дата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остатък за плащане/възстановяван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ловом: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одпис на длъжностно лице и печат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одпис на длъжностно лице и печат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имена на лицето, изплатило сумат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одпис на лицето, изплатило сумата</w:t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Заповед за Командировка в Страната е документ, с който служител се командирова с определена цел и при определени условия до друго населено място. Със същия документ се отчита изпълнението на поставените задачи, направените разходи за командировката и тяхното изплащане от каса на предприятието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5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2:00Z</dcterms:modified>
  <cp:revision>55</cp:revision>
  <dc:subject/>
  <dc:title>6</dc:title>
</cp:coreProperties>
</file>