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Албум на Първични Счетоводни Докумен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08. Отчет за Извършени Продажби</w:t>
            </w:r>
          </w:p>
        </w:tc>
      </w:tr>
    </w:tbl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60"/>
        <w:gridCol w:w="3240"/>
        <w:gridCol w:w="180"/>
        <w:gridCol w:w="2160"/>
        <w:gridCol w:w="540"/>
        <w:gridCol w:w="360"/>
        <w:gridCol w:w="900"/>
        <w:gridCol w:w="1206"/>
      </w:tblGrid>
      <w:tr>
        <w:trPr>
          <w:trHeight w:val="340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рганизация:</w:t>
            </w:r>
          </w:p>
        </w:tc>
        <w:tc>
          <w:tcPr>
            <w:tcW w:w="64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ЕИК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ОТЧЕТ  ЗА  ИЗВЪРШЕНИ  ПРОДАЖБИ </w:t>
            </w:r>
            <w:r>
              <w:rPr>
                <w:sz w:val="20"/>
                <w:szCs w:val="20"/>
                <w:lang w:val="bg-BG"/>
              </w:rPr>
              <w:t>(обобщена информация)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търговски обект: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 ден / за период от-до:</w:t>
            </w:r>
          </w:p>
        </w:tc>
        <w:tc>
          <w:tcPr>
            <w:tcW w:w="30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73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бщата сума на данъчните основи н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ума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ДС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благаемите доставки с данъчна ставка 2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благаемите доставки с данъчна ставка 7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3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благаемите доставки с данъчна ставка 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4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свободените достав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5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ставките различни от т.4, за които не се начислява данък с право на дан. креди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6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ставките различни от т.4, за които не се начислява данък без право на дан. креди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БЩ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ме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лъжнос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дпис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Матер. Отг. Лице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1.  ПРЕДНАЗНАЧЕНИЕ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Отчетът за Извършени Продажби е вторичен счетоводен документ, в който се описва обобщена информация за тези доставки, за които издаването на Фактура или Протокол не е задължително – например продажби на дребно в търговски обект за физически лица, които не са изисквали Фактура и са получили само касова бележка (фискален бон), какъвто най-често е случая при покупка на хранителни стоки от супермаркет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Важно е да се прави разлика между Отчета за Извършени Продажби и Месечния Фискален Отчет от касов (фискален) апарат. В Месечния Фискален Отчет влизат всички суми, платени в брой, в т.ч. и тези, за които има издадени Фактури или Протоколи, а в Отчета за Извършени Продажби влизат само тези суми, платени в брой, за които няма издадени Фактури или Протоколи.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2.  РЕКВИЗИТИ</w:t>
      </w:r>
    </w:p>
    <w:p>
      <w:pPr>
        <w:pStyle w:val="Normal"/>
        <w:jc w:val="both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2.1.  ЗАДЪЛЖИТЕЛНИ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  <w:t>• Име и идентификационен номер по ЗДДС на организацията съставител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• Обект, за който се съставя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• Дата/Период, за който се съставя.</w:t>
      </w:r>
    </w:p>
    <w:p>
      <w:pPr>
        <w:pStyle w:val="Normal"/>
        <w:ind w:firstLine="425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• </w:t>
      </w:r>
      <w:r>
        <w:rPr>
          <w:sz w:val="20"/>
          <w:szCs w:val="20"/>
          <w:lang w:val="bg-BG"/>
        </w:rPr>
        <w:t>Общата сума на данъчните основи и общата сума на данъка на облагаемите доставки – поотделно в зависимост от данъчната ставка (20%, съответно 7% и 0%)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• Общата сума на данъчните основи на освободените доставки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• Общата сума на данъчните основи на доставките, които не са освободени, но за които не се начислява данък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• Име, длъжност и подпис на съставителя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• Дата на съставяне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0:41:00Z</dcterms:created>
  <dc:creator>Emil Popov</dc:creator>
  <dc:description/>
  <cp:keywords/>
  <dc:language>en-US</dc:language>
  <cp:lastModifiedBy>Emil Popov</cp:lastModifiedBy>
  <cp:lastPrinted>2010-04-30T01:01:00Z</cp:lastPrinted>
  <dcterms:modified xsi:type="dcterms:W3CDTF">2010-08-08T13:08:00Z</dcterms:modified>
  <cp:revision>33</cp:revision>
  <dc:subject/>
  <dc:title>6</dc:title>
</cp:coreProperties>
</file>