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7. Протокол за Анулиране на Фактур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52"/>
        <w:gridCol w:w="355"/>
        <w:gridCol w:w="905"/>
        <w:gridCol w:w="720"/>
        <w:gridCol w:w="2060"/>
        <w:gridCol w:w="280"/>
        <w:gridCol w:w="720"/>
        <w:gridCol w:w="540"/>
        <w:gridCol w:w="720"/>
        <w:gridCol w:w="360"/>
        <w:gridCol w:w="422"/>
        <w:gridCol w:w="838"/>
        <w:gridCol w:w="1205"/>
      </w:tblGrid>
      <w:tr>
        <w:trPr>
          <w:trHeight w:val="340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0000000001</w:t>
            </w:r>
          </w:p>
        </w:tc>
        <w:tc>
          <w:tcPr>
            <w:tcW w:w="63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РОТОКОЛ </w:t>
            </w:r>
            <w:r>
              <w:rPr>
                <w:lang w:val="bg-BG"/>
              </w:rPr>
              <w:t>за Анулиране на Фактура или Известие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: </w:t>
              <w:tab/>
              <w:tab/>
              <w:tab/>
            </w:r>
          </w:p>
        </w:tc>
      </w:tr>
      <w:tr>
        <w:trPr/>
        <w:tc>
          <w:tcPr>
            <w:tcW w:w="51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ПОЛУЧАТЕЛ</w:t>
            </w:r>
          </w:p>
        </w:tc>
        <w:tc>
          <w:tcPr>
            <w:tcW w:w="50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ДОСТАВЧИК </w:t>
            </w:r>
          </w:p>
        </w:tc>
      </w:tr>
      <w:tr>
        <w:trPr/>
        <w:tc>
          <w:tcPr>
            <w:tcW w:w="51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</w:tr>
      <w:tr>
        <w:trPr/>
        <w:tc>
          <w:tcPr>
            <w:tcW w:w="5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497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нованието за анулиране на документ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нулиран документ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ов докумен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ПРЕДСТАВИТЕЛ НА ПОЛУЧАТЕЛЯ:</w:t>
            </w:r>
          </w:p>
        </w:tc>
        <w:tc>
          <w:tcPr>
            <w:tcW w:w="50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ДСТАВИТЕЛ НА ДОСТАВЧИКА: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н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на: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лъжност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лъжност: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ротоколът за Анулиране на Фактура или Известие е Първичен счетоводен документ, с който доставчик (продавач) анулира погрешно съставена Фактура, която вече е била отразена в ДДС дневниците на доставчика (продавача) или получателя (купувача/клиента)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Поправки и добавки във Фактури и Известия към тях не се разрешават. Погрешно съставени или поправени Фактури или Известия към тях се анулират и се издават нов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За погрешно съставени документи се смятат и:</w:t>
      </w:r>
    </w:p>
    <w:p>
      <w:pPr>
        <w:pStyle w:val="Normal"/>
        <w:ind w:left="425"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- издадени Фактури и Известия към тях, в които не е начислен данък, въпреки, че е следвало да бъде начислен;</w:t>
      </w:r>
    </w:p>
    <w:p>
      <w:pPr>
        <w:pStyle w:val="Normal"/>
        <w:ind w:left="425"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- издадени Фактури и Известия към тях, в които е начислен данък, въпреки, че не е следвало да бъде начислен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Всички екземпляри на анулираните Фактури и Известия към тях, както и Протокола за Анулиране, се съхраняват и от доставчика и от получателя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1.  ЗАДЪЛЖИТЕЛНИ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номер и дата на Протокола за Анулиране на Фактура или Известие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данните за доставчика и получателя от анулирания документ;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 xml:space="preserve">• </w:t>
      </w:r>
      <w:r>
        <w:rPr>
          <w:sz w:val="20"/>
          <w:szCs w:val="20"/>
          <w:lang w:val="bg-BG"/>
        </w:rPr>
        <w:t>основанието за анулиране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номера и датата на документа, който се анулира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номера и датата на издадения нов документ (ако има издаден нов документ)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подпис на лицата, съставили Протокола за Анулиране на Фактура или Известие за всяка от странит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38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07:00Z</dcterms:modified>
  <cp:revision>47</cp:revision>
  <dc:subject/>
  <dc:title>6</dc:title>
</cp:coreProperties>
</file>