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купко-Продажба на Ст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нес, </w:t>
      </w:r>
      <w:r>
        <w:rPr>
          <w:sz w:val="20"/>
          <w:szCs w:val="20"/>
          <w:lang w:val="ru-RU"/>
        </w:rPr>
        <w:t>__.__.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од., в град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, меж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jc w:val="both"/>
        <w:rPr/>
      </w:pPr>
      <w:r>
        <w:rPr>
          <w:sz w:val="20"/>
          <w:szCs w:val="20"/>
        </w:rPr>
        <w:t>наричано по-долу за краткост Продавач, от една стр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ind w:firstLine="5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аричано по-долу за краткост Купувач, от друга страна, се сключи настоящият Договор за Покупко-Продажба на Стоки при следните услов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ПРЕДМЕТ Н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1.1.</w:t>
      </w:r>
      <w:r>
        <w:rPr>
          <w:sz w:val="20"/>
          <w:szCs w:val="20"/>
        </w:rPr>
        <w:tab/>
        <w:t>Продавачът се задължава да продаде и да прехвърли на Купувача правото на собственост върху следните стоки: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именование; количество, ед. цена (без включен ДДС), общо (цена без включен ДДС) и други характеристики, ако са необходими за характеризиране качествата на стоката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…;</w:t>
      </w:r>
    </w:p>
    <w:p>
      <w:pPr>
        <w:pStyle w:val="Normal"/>
        <w:ind w:left="708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…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ричани по-долу за краткост ”Стоката”, срещу цена, която Купувачът се задължава да му заплат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1.2.</w:t>
        <w:tab/>
      </w:r>
      <w:r>
        <w:rPr>
          <w:sz w:val="20"/>
          <w:szCs w:val="20"/>
        </w:rPr>
        <w:t>Продавачът се задължава да достави Стоката на Купувача в срок до __.__.201__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НАЧИН НА ПЛАЩАН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2.1.</w:t>
        <w:tab/>
        <w:t>1)</w:t>
      </w:r>
      <w:r>
        <w:rPr>
          <w:sz w:val="20"/>
          <w:szCs w:val="20"/>
        </w:rPr>
        <w:t xml:space="preserve"> Купувачът се задължава да заплати за Стоката на Продавача цена в размер н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) лева, без включен Д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Цената по предходната алинея се заплаща от Купувача на Продавача, в брой или по банкова смет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Цената по алинея 1 следва да бъде заплатена в срок до __.__.201__ год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1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Разходите за транспортиране на Стоката и нейното предаване на Купувача са за сметка на Продавач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Разходите по товаренето и предаването, включително меренето и тегленето, са за сметка на Продав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ЕХВЪРЛЯНЕ НА СОБСТВЕНОСТ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1.</w:t>
      </w:r>
      <w:r>
        <w:rPr>
          <w:sz w:val="20"/>
          <w:szCs w:val="20"/>
        </w:rPr>
        <w:tab/>
        <w:t>Собствеността на Стоката преминава върху Купувача в момента на предаване на Стока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3.2.</w:t>
      </w:r>
      <w:r>
        <w:rPr>
          <w:sz w:val="20"/>
          <w:szCs w:val="20"/>
        </w:rPr>
        <w:tab/>
        <w:t>Всички рискове за Стоката преминават върху Купувача в момента, в който собствеността му бъде прехвър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ЗАДЪЛЖЕНИЯ НА СТРАНИТ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1.</w:t>
        <w:tab/>
        <w:t>1)</w:t>
      </w:r>
      <w:r>
        <w:rPr>
          <w:sz w:val="20"/>
          <w:szCs w:val="20"/>
        </w:rPr>
        <w:t xml:space="preserve"> Продавачът се задължава да достави Стоката в срок __.__.201__ год.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Предаването на Стоката става с подписване на двустранен приемо-предавателен протоко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Продавачът е длъжен да предаде на Купувача Стоката във вид, количество и качество, съгласно чл.1.1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При приемане на Стоката, Купувачът е длъжен да я прегледа веднага и на място да уведоми Продавача  за установени недостатъц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Продавачът не отговаря за недостатъците на Стоката, ако те са били известни на Купувача при сключването на договора или за недостатъци, които са претендирани след приемането на Сток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В случай че Стоката е с недостатъци и Купувачът е уведомил за това Продавача в момента на нейното приемане, те следва да бъдат отстранени за сметка на Продавач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В случай че недостатъците не могат да бъдат отстранени, Купувачът има право да получи в замяна други стоки от същия вид, качество и количество или да иска отбив от це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Продавачът отговаря за недостатъците на Стоката дори ако те не са му били известни преди доставка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4.4.</w:t>
        <w:tab/>
      </w:r>
      <w:r>
        <w:rPr>
          <w:sz w:val="20"/>
          <w:szCs w:val="20"/>
        </w:rPr>
        <w:t>Купувачът е длъжен да заплати уговорената цена в размера, по начина и в срока, определени в Договора и има право да получи Сток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ЕУСТОЙК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5.1.</w:t>
        <w:tab/>
        <w:t>1)</w:t>
      </w:r>
      <w:r>
        <w:rPr>
          <w:sz w:val="20"/>
          <w:szCs w:val="20"/>
        </w:rPr>
        <w:t xml:space="preserve"> При забава за предаване на Стоката, Продавачът дължи на Купувача неустойка в размер на ___% (___) на ден от стойността на недоставената стока, за всеки ден на заба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В случай че забавата продължи повече от __ (__) дни, Купувачът има право да развали Догово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2.</w:t>
      </w:r>
      <w:r>
        <w:rPr>
          <w:sz w:val="20"/>
          <w:szCs w:val="20"/>
        </w:rPr>
        <w:tab/>
        <w:t xml:space="preserve">При забава за заплащане на уговорената цена, Купувачът дължи на Продавача неустойка в размер на ___% (___) на ден от неплатената част от цената, за всеки ден на заба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5.3.</w:t>
      </w:r>
      <w:r>
        <w:rPr>
          <w:sz w:val="20"/>
          <w:szCs w:val="20"/>
        </w:rPr>
        <w:tab/>
        <w:t>Плащането на неустойките, предвидени в Договора, не лишава изправната стран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НИ РАЗПОРЕДБ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.6.1.</w:t>
        <w:tab/>
      </w:r>
      <w:r>
        <w:rPr>
          <w:sz w:val="20"/>
          <w:szCs w:val="20"/>
        </w:rPr>
        <w:t>Всички допълнения и изменения в настоящия Договор се оформят в Анекс, подписан и от двете стра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6.2.</w:t>
        <w:tab/>
      </w:r>
      <w:r>
        <w:rPr>
          <w:sz w:val="20"/>
          <w:szCs w:val="20"/>
        </w:rPr>
        <w:t>За неуредените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6.3.</w:t>
        <w:tab/>
      </w:r>
      <w:r>
        <w:rPr>
          <w:sz w:val="20"/>
          <w:szCs w:val="20"/>
        </w:rPr>
        <w:t>Настоящият Договор се подписа в два еднакви екземпляра, по един за всяка от страни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АРЯ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давач:</w:t>
        <w:tab/>
        <w:tab/>
        <w:tab/>
        <w:tab/>
        <w:tab/>
        <w:tab/>
        <w:tab/>
        <w:t>Купув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7:00Z</dcterms:created>
  <dc:creator>smikinski</dc:creator>
  <dc:description/>
  <cp:keywords/>
  <dc:language>en-US</dc:language>
  <cp:lastModifiedBy>Emil Popov</cp:lastModifiedBy>
  <dcterms:modified xsi:type="dcterms:W3CDTF">2010-09-26T14:06:00Z</dcterms:modified>
  <cp:revision>20</cp:revision>
  <dc:subject/>
  <dc:title>ДОГОВОР ЗА ПОКУПКО-ПРОДАЖБА </dc:title>
</cp:coreProperties>
</file>