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ОГОВОР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ъздаване на Консорциум ”___” ДЗЗД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>Днес, __.__. 20__ год., в град ___, меж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”___” ___ </w:t>
      </w:r>
      <w:r>
        <w:rPr>
          <w:sz w:val="20"/>
          <w:szCs w:val="20"/>
        </w:rPr>
        <w:t>с ЕИК ___, представлявано от ___ с ЕГН ___, в качеството му на ___, от една страна,</w:t>
      </w:r>
    </w:p>
    <w:p>
      <w:pPr>
        <w:pStyle w:val="Normal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”___” ___ </w:t>
      </w:r>
      <w:r>
        <w:rPr>
          <w:sz w:val="20"/>
          <w:szCs w:val="20"/>
        </w:rPr>
        <w:t>с ЕИК ___, представлявано от ___ с ЕГН ___, в качеството му на ___, от друга стран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ab/>
        <w:t xml:space="preserve">наричани по-нататък за краткост Съдружници/те, </w:t>
      </w:r>
      <w:r>
        <w:rPr>
          <w:bCs/>
          <w:color w:val="000000"/>
          <w:sz w:val="20"/>
          <w:szCs w:val="20"/>
        </w:rPr>
        <w:t>на основание чл.276 от Търговския Закон, във връзка с чл.357 и следващите от Закона за Задълженията и Договорите, се подписа настоящият Договор, наричан по-нататък за краткост Договор/а/ът, за създаване на Консорциум, при следните условия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ЕДМЕТ И ОБЩИ УСЛОВИЯ НА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1.1. 1)</w:t>
      </w:r>
      <w:r>
        <w:rPr>
          <w:color w:val="000000"/>
          <w:sz w:val="20"/>
          <w:szCs w:val="20"/>
        </w:rPr>
        <w:t xml:space="preserve"> Съдружниците постигнаха съгласие да обединят усилията си за съвместното извършване на следната дейност ___ или постигане на следната цел 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Всеки съдружник ще осъществява дейност в изпълнение на общата цел от свое име, но за сметка на всички съдружници. Съдружниците запазват своята организационна, икономическа и юридическа самостоятелнос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Стопанската дейност ще се извършва съгласно действащото законодателството на Република България и решенията на Съдружницит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 xml:space="preserve"> Консорциумът ще използва следното наименование при извършване на своята дейност Консорциум ”___”- ДЗЗД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5) </w:t>
      </w:r>
      <w:r>
        <w:rPr>
          <w:color w:val="000000"/>
          <w:sz w:val="20"/>
          <w:szCs w:val="20"/>
        </w:rPr>
        <w:t xml:space="preserve">За нуждите на кореспонденцията и регистрацията на Консорциумът ще използва следния адрес: </w:t>
      </w:r>
      <w:r>
        <w:rPr>
          <w:color w:val="000000"/>
          <w:sz w:val="20"/>
          <w:szCs w:val="20"/>
          <w:lang w:val="ru-RU"/>
        </w:rPr>
        <w:t>___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6)</w:t>
      </w:r>
      <w:r>
        <w:rPr>
          <w:color w:val="000000"/>
          <w:sz w:val="20"/>
          <w:szCs w:val="20"/>
        </w:rPr>
        <w:t xml:space="preserve"> Договорът влиза в сила от неговото сключване и е за неопределен срок или до постигане на целта </w:t>
      </w:r>
      <w:r>
        <w:rPr>
          <w:color w:val="000000"/>
          <w:sz w:val="20"/>
          <w:szCs w:val="20"/>
          <w:lang w:val="ru-RU"/>
        </w:rPr>
        <w:t>___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ЯЛОВЕ НА СЪДРУЖНИЦИТЕ. РЪКОВОДИТЕЛ НА КОНСОРЦИУМ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2.1.</w:t>
        <w:tab/>
        <w:t>1)</w:t>
      </w:r>
      <w:r>
        <w:rPr>
          <w:color w:val="000000"/>
          <w:sz w:val="20"/>
          <w:szCs w:val="20"/>
        </w:rPr>
        <w:t xml:space="preserve"> Дяловете на съдружниците са равн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Съдружник може да иска своя дял от общата собственост само при напускане на Консорциума или при прекратяване на същот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2.2.</w:t>
        <w:tab/>
        <w:t>1)</w:t>
      </w:r>
      <w:r>
        <w:rPr>
          <w:color w:val="000000"/>
          <w:sz w:val="20"/>
          <w:szCs w:val="20"/>
        </w:rPr>
        <w:t xml:space="preserve"> Съдружниците определят за Ръководител на Консорциума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  <w:lang w:val="ru-RU"/>
        </w:rPr>
        <w:t>___</w:t>
      </w:r>
      <w:r>
        <w:rPr>
          <w:color w:val="000000"/>
          <w:sz w:val="20"/>
          <w:szCs w:val="20"/>
        </w:rPr>
        <w:t>” ООД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Ръководителят на консорциума поема следните задължения при водене на дружествените работи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координация и подготовка на офертите при участие в тръжни процедури за възлагане на обществени поръчки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ставяне на офертите на възложителите след съгласуване с другия съдружник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ялостно ръководство и контрол на сроковете и качеството на извършваните работи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оставяне на всякакви консултации и съдействие в процеса на изпълнение на задачите на другия съдружник, насочени към успешно и качествено завършване на инженеринговите дейности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ички останали действия и решения, които не са от компетентността на представляващото лице и/или за които се изисква единодушно съгласие на съдружницит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ПРАВЛЕНИ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РУЖЕСТВЕНАТ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ЕЙНОСТ. ПРЕДСТАВИТЕЛСТВО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3.1.</w:t>
        <w:tab/>
      </w:r>
      <w:r>
        <w:rPr>
          <w:b/>
          <w:bCs/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 xml:space="preserve">По общо съгласие Съдружниците упълномощават </w:t>
      </w:r>
      <w:r>
        <w:rPr>
          <w:color w:val="000000"/>
          <w:sz w:val="20"/>
          <w:szCs w:val="20"/>
          <w:lang w:val="ru-RU"/>
        </w:rPr>
        <w:t>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ЕГН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___</w:t>
      </w:r>
      <w:r>
        <w:rPr>
          <w:color w:val="000000"/>
          <w:sz w:val="20"/>
          <w:szCs w:val="20"/>
        </w:rPr>
        <w:t>, да представлява Консорциум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Упълномощаването по предходната алинея обхваща представителство за сделки и действия пред трети лица от името на всеки от съдружниците и за обща сметка, поемане на права и задължения и получаване на инструкции за и от името на всеки от съдружниците след съгласуване за сделките и действията, необходими за осъществяването на съвместната дейност. При необходимост съдружниците са длъжни да издадат отделни пълномощни на представляващото лиц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Съдружниците нямат право да извършват сделки от името и за сметка на всички Съдружници, освен ако изрично са упълномощени за тов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3.2.</w:t>
        <w:tab/>
        <w:t>1)</w:t>
      </w:r>
      <w:r>
        <w:rPr>
          <w:color w:val="000000"/>
          <w:sz w:val="20"/>
          <w:szCs w:val="20"/>
        </w:rPr>
        <w:t xml:space="preserve"> Представляващото лице има следните права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 представлява Консорциума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да сключват договори със съответните възложители, включително и анекси към   вече сключени  договори,  след  предварително  писмено  одобрение  от  всички Съдружници. Сключването на анекси се извършва само в случаите, позволени от закона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 води самостоятелно цялостната кореспонденция с отделните възложители, включително и да получава от тях инструкции по изпълнение на съответните обекти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 преупълномощава по своя преценка други лица с част от своите правомощ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Представляващото лице е длъжно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 упражнява представителната си власт в съответствие с инструкциите на съдружниците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 информира съдружниците за своите действия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 пази цялостната кореспонденция с отделните възложител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Действията по управление и представителство на Консорциума представляващото лице съгласува с Ръководителя на консорциум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3.3. 1)</w:t>
      </w:r>
      <w:r>
        <w:rPr>
          <w:color w:val="000000"/>
          <w:sz w:val="20"/>
          <w:szCs w:val="20"/>
        </w:rPr>
        <w:t xml:space="preserve"> Представляващото лице се освобождава от функциите си по решение на Съдружниците, взето с единодуши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След освобождаване на представляващото лице от функциите му Съдружниците трябва да упълномощят ново лице или да изберат един от съдружниците за Управляващ и представляващ съдружник. Съдружниците вземат това решение с единодуши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3.4.</w:t>
        <w:tab/>
        <w:t>1)</w:t>
      </w:r>
      <w:r>
        <w:rPr>
          <w:color w:val="000000"/>
          <w:sz w:val="20"/>
          <w:szCs w:val="20"/>
        </w:rPr>
        <w:t xml:space="preserve"> Следните решения се вземат изключително и само с единодушие на Съдружниците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астие в процедури за възлагане на обществени поръчки и разпределение на дейностите по възложените поръчки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определяне на цени, които да бъдат предложени на Възложителите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обряване на Договори и анексите към тях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емане и освобождаване на съдружници, съгласно Раздел V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земане на решение за внасяне на вноски от съдружниците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менения на настоящия договор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За вземане на решенията по ал. 1 от този член Съдружниците се събират на редовни заседания или извънредно по искане на всеки един от Съдружниците. Всеки съдружник може да упълномощи с изрично нотариално заверено пълномощно определено лице, което да го представлява на заседанието на Съдружници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ПРАВА И ЗАДЪЛЖЕНИЯ НА СЪДРУЖНИЦИТЕ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4.1.</w:t>
        <w:tab/>
        <w:t>1)</w:t>
      </w:r>
      <w:r>
        <w:rPr>
          <w:color w:val="000000"/>
          <w:sz w:val="20"/>
          <w:szCs w:val="20"/>
        </w:rPr>
        <w:t xml:space="preserve"> Съдружниците имат следните права и задължения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 участват в дейността на Консорциума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лучай на взето решение да направят вноски в определените срокове, вид и размери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 изпълняват взетите с общото съгласие на съдружниците решения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 съдействат за постигане целите и задачите на Консорциума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 предоставят всяка станала им известна информация, имаща отношение към дейността на Консорциума, на останалите съдружници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 не разгласяват конфиденциална информация за съдружниците и за дружествената дейност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 полагат грижата на добия търговец при изпълнение на възложените им работи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 искат от останалите съдружници  информация  за извършените от тях действия за сметка на Консорциума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 получат равен дял от печалбата на Консорциума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 приходите от стопанската дейност на Консорциума, всеки от съдружниците дължи персонално полагащия се за това корпоративен данък за извършената от него стопанска дейност по договорите, сключени от Консорциум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Всеки съдружник трябва да се отнася към останалите съдружници с възможно най-голяма степен на лоялност и да проявява добра вол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Съдружниците се задължават да не участват в конкурентни сдружения, учредени със същата цел за обектите, за които Консорциумът е предприел действия за участ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szCs w:val="20"/>
        </w:rPr>
        <w:t>чл.4.2.</w:t>
        <w:tab/>
      </w:r>
      <w:r>
        <w:rPr>
          <w:color w:val="000000"/>
          <w:sz w:val="20"/>
          <w:szCs w:val="20"/>
        </w:rPr>
        <w:t>Ако срещу някой от съдружниците е открито производство по несъстоятелност, или прекрати съществуването си поради някаква причина или не е в състояние да изпълни договорните си задължения, Консорциумът чрез другите съдружници изразява съгласие и поема задължението да завърши работите, които този съдружник не може да завърш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ЗПРЕДЕЛЕНИЕ НА РЕЗУЛТАТИТЕ ОТ СЪВМЕСТНАТА ДЕЙНОСТ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5.1.</w:t>
        <w:tab/>
      </w:r>
      <w:r>
        <w:rPr>
          <w:color w:val="000000"/>
          <w:sz w:val="20"/>
          <w:szCs w:val="20"/>
        </w:rPr>
        <w:t>Консорциумът води счетоводство съобразно правилата на Закона за счетоводствот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5.2.</w:t>
        <w:tab/>
        <w:t xml:space="preserve">1) </w:t>
      </w:r>
      <w:r>
        <w:rPr>
          <w:color w:val="000000"/>
          <w:sz w:val="20"/>
          <w:szCs w:val="20"/>
        </w:rPr>
        <w:t>Печалбите от дейността на Консорциума се разпределят между отделните Съдружници по рав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При временна необходимост от парични средства Съдружниците могат с единодушие да вземат решение за допълнителни парични вноски в Консорциума. Тези вноски се възстановяват на Съдружниците в уговорения срок и преди разпределянето на печалба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ЧЛЕНСТВО. ПРЕКРАТЯВАНЕ НА ЧЛЕНСТВ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6.1.</w:t>
      </w:r>
      <w:r>
        <w:rPr>
          <w:color w:val="000000"/>
          <w:sz w:val="20"/>
          <w:szCs w:val="20"/>
        </w:rPr>
        <w:tab/>
        <w:t>Съдружник не може да прехвърли своето участие в Консорциума без предварително писмено съгласие на другия съдружник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6.2.</w:t>
        <w:tab/>
        <w:t xml:space="preserve">1) </w:t>
      </w:r>
      <w:r>
        <w:rPr>
          <w:color w:val="000000"/>
          <w:sz w:val="20"/>
          <w:szCs w:val="20"/>
        </w:rPr>
        <w:t>Всеки един от Консорциума може да напусне Консорциум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Напускащият съдружник е длъжен да предизвести писмено другия съдружници писмено поне </w:t>
      </w:r>
      <w:r>
        <w:rPr>
          <w:color w:val="000000"/>
          <w:sz w:val="20"/>
          <w:szCs w:val="20"/>
          <w:lang w:val="ru-RU"/>
        </w:rPr>
        <w:t>___</w:t>
      </w:r>
      <w:r>
        <w:rPr>
          <w:color w:val="000000"/>
          <w:sz w:val="20"/>
          <w:szCs w:val="20"/>
        </w:rPr>
        <w:t xml:space="preserve"> месеца предварителн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6.3.</w:t>
      </w:r>
      <w:r>
        <w:rPr>
          <w:color w:val="000000"/>
          <w:sz w:val="20"/>
          <w:szCs w:val="20"/>
        </w:rPr>
        <w:tab/>
        <w:t>Освен в случая на предходния член участието на Съдружник се прекратява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при прекратяване с ликвидация на Съдружник – юридическо лице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при преобразуване на Съдружник – юридическо лице, освен ако другия Съдружник даде съгласието си той да бъде заместен в Консорциума от правоприемника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обявяване в несъстоятелност на Съдружник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ЕКРАТЯВАНЕ ДЕЙНОСТТА НА КОНСОРЦИУМ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7.1.</w:t>
      </w:r>
      <w:r>
        <w:rPr>
          <w:color w:val="000000"/>
          <w:sz w:val="20"/>
          <w:szCs w:val="20"/>
        </w:rPr>
        <w:tab/>
        <w:t>Образуваният с този договор Консорциум се прекратява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единодушно решение на Съдружниците;</w:t>
      </w:r>
    </w:p>
    <w:p>
      <w:pPr>
        <w:pStyle w:val="Normal"/>
        <w:shd w:fill="FFFFFF" w:val="clear"/>
        <w:autoSpaceDE w:val="false"/>
        <w:ind w:left="708" w:firstLine="708"/>
        <w:jc w:val="both"/>
        <w:rPr/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когато един от съдружниците прекрати участието си на някое от условията по Глава 6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ЗПЛАЩАНЕ НА ДЯЛ. РАЗПРЕДЕЛЯНЕ НА ОБЩОТО ИМУЩЕСТВ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8.1.</w:t>
        <w:tab/>
        <w:t>1)</w:t>
      </w:r>
      <w:r>
        <w:rPr>
          <w:color w:val="000000"/>
          <w:sz w:val="20"/>
          <w:szCs w:val="20"/>
        </w:rPr>
        <w:t xml:space="preserve"> На прекратилия участието си съгласно Глава 6 Съдружник, се изплаща паричната равностойност на дела му от общото имуществ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Паричната равностойност на дела се определя въз основа на счетоводен баланс към края на месеца, в който е настъпило прекратяването и се изплаща в 30-дневен срок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8.2.</w:t>
        <w:tab/>
        <w:t>1)</w:t>
      </w:r>
      <w:r>
        <w:rPr>
          <w:color w:val="000000"/>
          <w:sz w:val="20"/>
          <w:szCs w:val="20"/>
        </w:rPr>
        <w:t xml:space="preserve"> След прекратяване на Консорциума Съдружниците удовлетворяват вземанията към Консорциума, след което пристъпват към разпределение на общото имуществ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Всеки от Съдружниците има право на равна част от общото имуществ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Разпределянето на общото имущество се извършва с договор за доброволна делба с нотариално заверени подписи. Ако съсобственото имущество не бъде поделено доброволно, всеки съдружник може да иска съдебна делб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 xml:space="preserve"> Съдружник, който е внесъл само ползването на определена вещ, може да си вземе вещта след прекратяване на Консорциум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НФИДЕНЦИАЛНОСТ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9.1.</w:t>
      </w:r>
      <w:r>
        <w:rPr>
          <w:color w:val="000000"/>
          <w:sz w:val="20"/>
          <w:szCs w:val="20"/>
        </w:rPr>
        <w:t xml:space="preserve"> Съдружниците се задължават да пазят цялата информация и документи, предадени по Договора, като конфиденциални, както и да полагат всички разумни усилия за защита на тяхната собствена, а именно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 не разгласяват пред трети страни  информацията получена в хода на сътрудничество и изпълнението на Договора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 предоставят достъп до такава информация само на тези свои сътрудници, на които тя е необходима за изпълнение на техните задължен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0. ОТГОВОРНОСТ И ОБЕЗЩЕТЕНИЯ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10.1.</w:t>
      </w:r>
      <w:r>
        <w:rPr>
          <w:color w:val="000000"/>
          <w:sz w:val="20"/>
          <w:szCs w:val="20"/>
        </w:rPr>
        <w:tab/>
        <w:t>Всяко нарушение на Договора за създаване на Консорциума от един от съдружниците дава право на претърпелия щети съдружник/съдружници да получи адекватно обезщетени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10.2.</w:t>
      </w:r>
      <w:r>
        <w:rPr>
          <w:color w:val="000000"/>
          <w:sz w:val="20"/>
          <w:szCs w:val="20"/>
        </w:rPr>
        <w:tab/>
        <w:t>Размерът на обезщетението по чл.10.1 се определя по договореност или от влязло в сила съдебно решени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10.3.</w:t>
      </w:r>
      <w:r>
        <w:rPr>
          <w:color w:val="000000"/>
          <w:sz w:val="20"/>
          <w:szCs w:val="20"/>
        </w:rPr>
        <w:tab/>
        <w:t>Всеки съдружник ще носи пред Консорциума отговорност за изпълнението на задълженията по сключените с възложители договори в съответствие с вида и обема на конкретно възложените им рабо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АКЛЮЧИТЕЛНИ РАЗПОРЕДБИ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11.1.</w:t>
        <w:tab/>
        <w:t>1)</w:t>
      </w:r>
      <w:r>
        <w:rPr>
          <w:color w:val="000000"/>
          <w:sz w:val="20"/>
          <w:szCs w:val="20"/>
        </w:rPr>
        <w:t xml:space="preserve"> Договорът може да бъде изменян или допълван само при взаимно писмено съгласие от Съдружницит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11.2.</w:t>
        <w:tab/>
        <w:t>1)</w:t>
      </w:r>
      <w:r>
        <w:rPr>
          <w:color w:val="000000"/>
          <w:sz w:val="20"/>
          <w:szCs w:val="20"/>
        </w:rPr>
        <w:t xml:space="preserve"> Всички съобщения и уведомления между Съдружниците по Договора ще бъдат в писмена форма за действителност. Писмената форма се смята за спазена и когато съобщението е изпратено по телефак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За целите на Договор адресите и телефоните на Съдружниците са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”___” ЕООД, </w:t>
      </w:r>
      <w:r>
        <w:rPr>
          <w:color w:val="000000"/>
          <w:sz w:val="20"/>
          <w:szCs w:val="20"/>
        </w:rPr>
        <w:t xml:space="preserve">със седалище и адрес на управление: </w:t>
      </w:r>
      <w:r>
        <w:rPr>
          <w:color w:val="000000"/>
          <w:sz w:val="20"/>
          <w:szCs w:val="20"/>
          <w:lang w:val="en-US"/>
        </w:rPr>
        <w:t>___</w:t>
      </w:r>
      <w:r>
        <w:rPr>
          <w:color w:val="000000"/>
          <w:sz w:val="20"/>
          <w:szCs w:val="20"/>
        </w:rPr>
        <w:t xml:space="preserve"> и лице за контакт: ___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”___” ЕООД, </w:t>
      </w:r>
      <w:r>
        <w:rPr>
          <w:color w:val="000000"/>
          <w:sz w:val="20"/>
          <w:szCs w:val="20"/>
        </w:rPr>
        <w:t xml:space="preserve">със седалище и адрес на управление: </w:t>
      </w:r>
      <w:r>
        <w:rPr>
          <w:color w:val="000000"/>
          <w:sz w:val="20"/>
          <w:szCs w:val="20"/>
          <w:lang w:val="en-US"/>
        </w:rPr>
        <w:t>___</w:t>
      </w:r>
      <w:r>
        <w:rPr>
          <w:color w:val="000000"/>
          <w:sz w:val="20"/>
          <w:szCs w:val="20"/>
        </w:rPr>
        <w:t xml:space="preserve"> и лице за контакт: 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Ако някой от Съдружниците промени посочените в предходната алинея данни, без да уведоми другите Съдружници, изпратени от последните съобщения се смятат за редовно получен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11.3.</w:t>
      </w:r>
      <w:r>
        <w:rPr>
          <w:color w:val="000000"/>
          <w:sz w:val="20"/>
          <w:szCs w:val="20"/>
        </w:rPr>
        <w:tab/>
        <w:t>Нищожността на някоя от клаузите на Договора или на допълнително уговорените условия не води до нищожност на друга клауза или на Договора като цял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szCs w:val="20"/>
        </w:rPr>
        <w:t>чл.11.4.</w:t>
      </w:r>
      <w:r>
        <w:rPr>
          <w:color w:val="000000"/>
          <w:sz w:val="20"/>
          <w:szCs w:val="20"/>
        </w:rPr>
        <w:tab/>
        <w:t>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, неуредени в този договор, се прилага българското гражданско и търговско право, като страните уреждат отношенията си чрез споразумение. При непостигане на съгласие, спорът се отнася за решаване пред компетентния български съд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л.11.5.</w:t>
      </w:r>
      <w:r>
        <w:rPr>
          <w:color w:val="000000"/>
          <w:sz w:val="20"/>
          <w:szCs w:val="20"/>
        </w:rPr>
        <w:tab/>
        <w:t>Договорът се подписа в ___ еднакви екземпляра – по един за всяка от страни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”</w:t>
      </w:r>
      <w:r>
        <w:rPr>
          <w:color w:val="000000"/>
          <w:sz w:val="20"/>
          <w:szCs w:val="20"/>
        </w:rPr>
        <w:t xml:space="preserve"> ___</w:t>
      </w:r>
      <w:r>
        <w:rPr>
          <w:b/>
          <w:sz w:val="20"/>
          <w:szCs w:val="20"/>
        </w:rPr>
        <w:t>” ООД:</w:t>
        <w:tab/>
        <w:tab/>
        <w:tab/>
        <w:tab/>
        <w:tab/>
        <w:tab/>
        <w:t>за ”</w:t>
      </w:r>
      <w:r>
        <w:rPr>
          <w:color w:val="000000"/>
          <w:sz w:val="20"/>
          <w:szCs w:val="20"/>
        </w:rPr>
        <w:t xml:space="preserve"> ___</w:t>
      </w:r>
      <w:r>
        <w:rPr>
          <w:b/>
          <w:sz w:val="20"/>
          <w:szCs w:val="20"/>
        </w:rPr>
        <w:t>” ООД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37:00Z</dcterms:created>
  <dc:creator>Emil Popov</dc:creator>
  <dc:description/>
  <cp:keywords/>
  <dc:language>en-US</dc:language>
  <cp:lastModifiedBy>Emil Popov</cp:lastModifiedBy>
  <dcterms:modified xsi:type="dcterms:W3CDTF">2010-08-11T14:23:00Z</dcterms:modified>
  <cp:revision>32</cp:revision>
  <dc:subject/>
  <dc:title/>
</cp:coreProperties>
</file>