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  <w:lang w:val="bg-BG"/>
              </w:rPr>
              <w:t>. Предизвестие за Прекратяване на Трудов Договор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Управителя / Изпълнителния Директор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на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наименование на предприятието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ПРЕДИЗВЕСТ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 ЕГН/ЛНЧ</w:t>
      </w:r>
      <w:r>
        <w:rPr>
          <w:lang w:val="ru-RU"/>
        </w:rPr>
        <w:t xml:space="preserve"> 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длъжност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 отдел/цех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Уважаеми/а г-н/г-жо </w:t>
      </w:r>
      <w:r>
        <w:rPr>
          <w:lang w:val="ru-RU"/>
        </w:rPr>
        <w:t>___,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С настоящото и на основание чл.326 от Кодекса на Труда Ви предизвестявам, че след изтичане на уговорения/законовия срок от </w:t>
      </w:r>
      <w:r>
        <w:rPr>
          <w:lang w:val="ru-RU"/>
        </w:rPr>
        <w:t xml:space="preserve">___ </w:t>
      </w:r>
      <w:r>
        <w:rPr>
          <w:lang w:val="bg-BG"/>
        </w:rPr>
        <w:t>дни, прекратявам трудовото си правоотношение с Вас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>МОЛЯ, след изтичане на срока на предизвестието да оформите трудовата ми книжка и да ми я предаде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ru-RU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дпис: </w:t>
      </w:r>
      <w:r>
        <w:rPr>
          <w:lang w:val="ru-RU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45:00Z</dcterms:created>
  <dc:creator>Fakturirane.bg</dc:creator>
  <dc:description/>
  <cp:keywords>предизвестие трудов договор</cp:keywords>
  <dc:language>en-US</dc:language>
  <cp:lastModifiedBy>eiliev</cp:lastModifiedBy>
  <cp:lastPrinted>2010-06-27T22:03:00Z</cp:lastPrinted>
  <dcterms:modified xsi:type="dcterms:W3CDTF">2012-01-05T13:19:00Z</dcterms:modified>
  <cp:revision>9</cp:revision>
  <dc:subject>Трудов договор</dc:subject>
  <dc:title>Предизвестие за прекратяване на трудов договор</dc:title>
</cp:coreProperties>
</file>