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8. Декларация за Трудова Злополук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180"/>
        <w:gridCol w:w="360"/>
        <w:gridCol w:w="180"/>
        <w:gridCol w:w="540"/>
        <w:gridCol w:w="180"/>
        <w:gridCol w:w="63"/>
        <w:gridCol w:w="117"/>
        <w:gridCol w:w="180"/>
        <w:gridCol w:w="180"/>
        <w:gridCol w:w="180"/>
        <w:gridCol w:w="180"/>
        <w:gridCol w:w="180"/>
        <w:gridCol w:w="180"/>
        <w:gridCol w:w="180"/>
        <w:gridCol w:w="540"/>
        <w:gridCol w:w="180"/>
        <w:gridCol w:w="180"/>
        <w:gridCol w:w="180"/>
        <w:gridCol w:w="360"/>
        <w:gridCol w:w="180"/>
        <w:gridCol w:w="360"/>
        <w:gridCol w:w="470"/>
        <w:gridCol w:w="70"/>
        <w:gridCol w:w="360"/>
        <w:gridCol w:w="846"/>
      </w:tblGrid>
      <w:tr>
        <w:trPr>
          <w:trHeight w:val="230" w:hRule="atLeast"/>
          <w:cantSplit w:val="true"/>
        </w:trPr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кларация №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формация, попълвана от служител на ТП на НОИ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дата:</w:t>
            </w:r>
          </w:p>
        </w:tc>
        <w:tc>
          <w:tcPr>
            <w:tcW w:w="42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ходящ №</w:t>
            </w:r>
          </w:p>
        </w:tc>
        <w:tc>
          <w:tcPr>
            <w:tcW w:w="390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попълва се номерът, под който декларация е вписана в регистъра на осигурителя</w:t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дата: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сие 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Попълването на всички полета в декларацията е задължително! Където има информация, дадена с квадратчета, вярното се отбелязва с ”Х”.</w:t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КЛАРАЦИЯ  ЗА  ТРУДОВА  ЗЛОПОЛУКА</w:t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иложение към чл.3, ал.1 от Наредбата за Установяване, Разследване, Регистриране и Отчитане на Трудовите Злополуки</w:t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I. ДАННИ  ЗА  ОСИГУРИТЕЛЯ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лно наименование:</w:t>
            </w:r>
          </w:p>
        </w:tc>
        <w:tc>
          <w:tcPr>
            <w:tcW w:w="7686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 по БУЛСТАТ:</w:t>
            </w:r>
          </w:p>
        </w:tc>
        <w:tc>
          <w:tcPr>
            <w:tcW w:w="768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ласт и Община:</w:t>
            </w:r>
          </w:p>
        </w:tc>
        <w:tc>
          <w:tcPr>
            <w:tcW w:w="768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9126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гр./с., ж.к. , ул.№, бл., вх., ет., ап.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19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л., факс и e-mail:</w:t>
            </w:r>
          </w:p>
        </w:tc>
        <w:tc>
          <w:tcPr>
            <w:tcW w:w="786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Списъчен брой на работниците и служителите: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тях жени:</w:t>
            </w:r>
          </w:p>
        </w:tc>
        <w:tc>
          <w:tcPr>
            <w:tcW w:w="30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пълва се броя на подлежащите на осигуряване лица за трудова злополука и професионална болест в началото на месеца, през който е станала злополуката</w:t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. ДАННИ  ЗА  ПОСТРАДАЛИЯ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ите имена: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34567890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19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ласт и Община:</w:t>
            </w:r>
          </w:p>
        </w:tc>
        <w:tc>
          <w:tcPr>
            <w:tcW w:w="786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19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стоянен адрес:</w:t>
            </w:r>
          </w:p>
        </w:tc>
        <w:tc>
          <w:tcPr>
            <w:tcW w:w="786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</w:t>
            </w:r>
          </w:p>
        </w:tc>
        <w:tc>
          <w:tcPr>
            <w:tcW w:w="19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л., факс и e-mail:</w:t>
            </w:r>
          </w:p>
        </w:tc>
        <w:tc>
          <w:tcPr>
            <w:tcW w:w="786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</w:t>
            </w:r>
          </w:p>
        </w:tc>
        <w:tc>
          <w:tcPr>
            <w:tcW w:w="19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раждане:</w: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 Мъ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 Жена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ажданство:</w:t>
            </w:r>
          </w:p>
        </w:tc>
        <w:tc>
          <w:tcPr>
            <w:tcW w:w="840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</w:t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радалият е нает за: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 неопределено време ил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 определен срок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пълно раб. време и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непълно раб. вр.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зачертава се по едно квадратче от позиции 1 и 2 в зависимост от условията, при които е сключено трудовото правоотношение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4</w:t>
            </w:r>
          </w:p>
        </w:tc>
        <w:tc>
          <w:tcPr>
            <w:tcW w:w="37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Дата на постъпване в предприятието:</w:t>
            </w:r>
          </w:p>
        </w:tc>
        <w:tc>
          <w:tcPr>
            <w:tcW w:w="606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есия (длъжност):</w:t>
            </w:r>
          </w:p>
        </w:tc>
        <w:tc>
          <w:tcPr>
            <w:tcW w:w="504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д по НКПД: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345678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сочват се длъжността и нейният осемзначен цифров код, съгласно Националния Класификатор на Професиите и Длъжностите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</w:t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тегория труд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пър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втор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трета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</w:t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удов стаж: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години: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По посочената професия </w:t>
            </w:r>
            <w:r>
              <w:rPr>
                <w:sz w:val="20"/>
                <w:szCs w:val="20"/>
                <w:lang w:val="bg-BG"/>
              </w:rPr>
              <w:t>(в години)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17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8</w:t>
            </w:r>
          </w:p>
        </w:tc>
        <w:tc>
          <w:tcPr>
            <w:tcW w:w="4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Административна единица, в която е назначен:</w:t>
            </w:r>
          </w:p>
        </w:tc>
        <w:tc>
          <w:tcPr>
            <w:tcW w:w="516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сочва се административната единица – цех, участък, отдел и т.н., в която е назначен пострадалият</w:t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>. ДАННИ  ЗА  ЗЛОПОЛУКАТА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9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лополуката е станал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на дата, час и минута)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5886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Работно време: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т </w:t>
            </w:r>
            <w:r>
              <w:rPr>
                <w:sz w:val="16"/>
                <w:szCs w:val="16"/>
                <w:lang w:val="bg-BG"/>
              </w:rPr>
              <w:t>(час и мин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 </w:t>
            </w:r>
            <w:r>
              <w:rPr>
                <w:sz w:val="16"/>
                <w:szCs w:val="16"/>
                <w:lang w:val="bg-BG"/>
              </w:rPr>
              <w:t>(час и мин)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т </w:t>
            </w:r>
            <w:r>
              <w:rPr>
                <w:sz w:val="16"/>
                <w:szCs w:val="16"/>
                <w:lang w:val="bg-BG"/>
              </w:rPr>
              <w:t>(час и мин)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 </w:t>
            </w:r>
            <w:r>
              <w:rPr>
                <w:sz w:val="16"/>
                <w:szCs w:val="16"/>
                <w:lang w:val="bg-BG"/>
              </w:rPr>
              <w:t>(час и мин)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сочва се предвиденото за деня на злополуката разпределение на работното време на пострадалия, спрямо почивката за хранене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1</w:t>
            </w:r>
          </w:p>
        </w:tc>
        <w:tc>
          <w:tcPr>
            <w:tcW w:w="23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сто на злополуката:</w:t>
            </w:r>
          </w:p>
        </w:tc>
        <w:tc>
          <w:tcPr>
            <w:tcW w:w="750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Посочва се подробно мястото или помещението, където се е намирал пострадалият в момента на злополуката - производствен или ремонтен цех, склад, строителен обект, рудник, селскостопански или горски обект, канцелария, училище, търговски обект, лечебно заведение, път, тротоар, чакалня, превозно средство, жилище, спортен обект и т. н.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2</w:t>
            </w:r>
          </w:p>
        </w:tc>
        <w:tc>
          <w:tcPr>
            <w:tcW w:w="4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Адрес на мястото, където е станала злополуката:</w:t>
            </w:r>
          </w:p>
        </w:tc>
        <w:tc>
          <w:tcPr>
            <w:tcW w:w="516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ържава,област, община, населено място, ПК, ж.к., ул.№, бл., вх., ет., ап., тел.,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лополуката е станала на:</w:t>
            </w:r>
          </w:p>
        </w:tc>
        <w:tc>
          <w:tcPr>
            <w:tcW w:w="7146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486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обичайното стационарно работно МЯСТО </w:t>
            </w:r>
            <w:r>
              <w:rPr>
                <w:sz w:val="14"/>
                <w:szCs w:val="14"/>
                <w:lang w:val="bg-BG"/>
              </w:rPr>
              <w:t>(обичайното помещение, сграда, цех, съоръжение или друго териториално определено място в предприятието, където лицето полага труда си и изпълнява трудовите / служебните си задължения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486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случайно работно място </w:t>
            </w:r>
            <w:r>
              <w:rPr>
                <w:sz w:val="14"/>
                <w:szCs w:val="14"/>
                <w:lang w:val="bg-BG"/>
              </w:rPr>
              <w:t>(случайно местонахождение на лицето по повод извършваната работа)</w:t>
            </w:r>
            <w:r>
              <w:rPr>
                <w:sz w:val="20"/>
                <w:szCs w:val="20"/>
                <w:lang w:val="bg-BG"/>
              </w:rPr>
              <w:t xml:space="preserve">, нестационарно (мобилно) работно място </w:t>
            </w:r>
            <w:r>
              <w:rPr>
                <w:sz w:val="14"/>
                <w:szCs w:val="14"/>
                <w:lang w:val="bg-BG"/>
              </w:rPr>
              <w:t>(за пътни полицаи, шофьори и др.)</w:t>
            </w:r>
            <w:r>
              <w:rPr>
                <w:sz w:val="20"/>
                <w:szCs w:val="20"/>
                <w:lang w:val="bg-BG"/>
              </w:rPr>
              <w:t xml:space="preserve">, временно работно място </w:t>
            </w:r>
            <w:r>
              <w:rPr>
                <w:sz w:val="14"/>
                <w:szCs w:val="14"/>
                <w:lang w:val="bg-BG"/>
              </w:rPr>
              <w:t>(в предприятието или извън него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486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друго</w:t>
            </w:r>
            <w:r>
              <w:rPr>
                <w:sz w:val="14"/>
                <w:szCs w:val="14"/>
                <w:lang w:val="bg-BG"/>
              </w:rPr>
              <w:t xml:space="preserve"> (посочва се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работа:</w:t>
            </w:r>
          </w:p>
        </w:tc>
        <w:tc>
          <w:tcPr>
            <w:tcW w:w="858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(Посочва се видът работа в по-широк смисъл, която пострадалият е извършил в периода преди злополуката. Това не е професията на пострадалия. Тази работа (работен процес) обикновено съдържа специфичното действие, посочени в ред 25. Видът работа може да обхваща дейности по произвеждане, обработване, преработване, складиране; земни работи, строителни и монтажни работи, събаряне; селскостопанска и горскостопанска работа; предоставяне на услуги, интелектуален труд; монтиране, демонтиране, ремонт, регулиране, наблюдение и контрол на производствен процес или оборудване; движение, пътуване и др.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пецифично действие, извършвано от пострадалия и свързания с това действие материален фактор: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(Описват се подробно специфичното действие, извършвано от пострадалия непосредствено преди злополуката, и конкретният материален фактор (сгради, конструкции, съоръжения; машини и инструменти; превозни средства; материали, предмети, товари; вещества; хора; животни; природни бедствия и т.н.), свързан с това действие. Специфичното действие може да е работа с машини, работа с ръчни инструменти; управление на/пътуване с превозни средства или подемно-транспортни средства; боравене с предмети; пренасяне на ръка; движение, присъствие и др. Материалният фактор, посочен в редове 25, 26 и 27, може да бъде както един и същ, така и различен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клонение от нормалните действия (условия) и материален фактор, свързан с това отклонение: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bg-BG"/>
              </w:rPr>
              <w:t>(Описва се подробно отклонението от нормалните действие или условия, довело до злополуката. Отклонението може да е в резултат от проблем с електричеството, експлозия, пожар; препълване, преобръщане, протичане, изтичане, изпаряване, емисия, счупване, разрушаване, хлъзгане, падане, срутване на материалния фактор; загуба на контрол върху машина, ръчни инструменти, предмети или животни; подхлъзване, спъване, падане на човек, движение, физическо натоварване, физическо насилие и т.н.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7</w:t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чин на увреждането и материален фактор, причинил увреждането: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bg-BG"/>
              </w:rPr>
              <w:t>(Описва се как е увреден пострадалият и как е влязъл в контакт с материалния фактор, причинил увреждането. Начинът на увреждане 'може да е в резултат на контакт с електрически ток, пламък, опасни вещества; задушаване чрез удавяне, затрупване; удар или сблъсък от/с предмет; контакт с режещ, пробождащ предмет; захващане, притискане, смазване, смачкване от предмет или машина; физическо натоварване на мускули, стави или органи; психическо натоварване; ухапване, ритане от животно или човек и т.н.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8</w:t>
            </w:r>
          </w:p>
        </w:tc>
        <w:tc>
          <w:tcPr>
            <w:tcW w:w="558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острадалият имал ли е необходимата правоспособност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не се изисква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9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лополуката е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по чл.55, ал.1 от КС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по чл.55, ал.2 от КСО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0</w:t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белязани мерки: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сочват се какви мерки, свързани с човешкия и материалния фактор, е предприел осигурителят за предотвратяване на подобни злополуки</w:t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 ДАННИ  ЗА  УВРЕЖДАНЕТО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1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 уврежданията:</w:t>
            </w:r>
          </w:p>
        </w:tc>
        <w:tc>
          <w:tcPr>
            <w:tcW w:w="7686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(Посочва се видът на уврежданията на пострадалия (рани, счупвания, изкълчвания, ампутации, мозъчно сътресение, вътрешни травми, изгаряния, измръзвания, отравяне, удавяне, задушаване и т.н.) съгласно болничния лист и/или друг медицински документ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2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вредени части на тялото:</w:t>
            </w:r>
          </w:p>
        </w:tc>
        <w:tc>
          <w:tcPr>
            <w:tcW w:w="7146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(Посочват се увредените части на тялото - глава (лице, очи, уши, зъби и т.н.), шия, гръб, туловище и органи, горни крайници (рамо, лакът, китка, пръсти и т.н), долни крайници (бедро, коляно, глезен, ходило, пръсти и т.н.) и др. Когато има две еднакви части на тялото, се посочва коя от тях е увредена - лява, дясна или и двете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3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следици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смър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вероятна инвалиднос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вероятна неработоспособност</w:t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видетели:</w:t>
            </w:r>
          </w:p>
        </w:tc>
        <w:tc>
          <w:tcPr>
            <w:tcW w:w="8946" w:type="dxa"/>
            <w:gridSpan w:val="3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сочват се трите имена и адресите на свидетелите</w:t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ДЕКЛАРАЦИЯТА  СЕ  ПОДАВА  ОТ </w:t>
            </w:r>
            <w:r>
              <w:rPr>
                <w:sz w:val="16"/>
                <w:szCs w:val="16"/>
                <w:lang w:val="bg-BG"/>
              </w:rPr>
              <w:t>(подписва се само от подаващият декларацията)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страдал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подпис)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16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игурител:</w:t>
            </w:r>
          </w:p>
        </w:tc>
        <w:tc>
          <w:tcPr>
            <w:tcW w:w="480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, име, фамилия и подпис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следник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подпис)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8046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846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НИ  ЗА  НАСЛЕДНИК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попълва се при смърт на пострадалия)</w:t>
            </w:r>
            <w:r>
              <w:rPr>
                <w:sz w:val="20"/>
                <w:szCs w:val="20"/>
                <w:lang w:val="bg-BG"/>
              </w:rPr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ите имена:</w:t>
            </w:r>
          </w:p>
        </w:tc>
        <w:tc>
          <w:tcPr>
            <w:tcW w:w="702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34567890</w:t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ласт и Община:</w:t>
            </w:r>
          </w:p>
        </w:tc>
        <w:tc>
          <w:tcPr>
            <w:tcW w:w="8226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стоянен адрес:</w:t>
            </w:r>
          </w:p>
        </w:tc>
        <w:tc>
          <w:tcPr>
            <w:tcW w:w="8226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л., факс и e-mail:</w:t>
            </w:r>
          </w:p>
        </w:tc>
        <w:tc>
          <w:tcPr>
            <w:tcW w:w="8226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6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НИМАНИЕ! Декларацията се подава в териториалното поделение на НОИ по регистрация на осигурителя в четири екземпляра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41">
    <w:name w:val="Font Style41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38">
    <w:name w:val="Font Style38"/>
    <w:basedOn w:val="Style14"/>
    <w:qFormat/>
    <w:rPr>
      <w:rFonts w:ascii="Arial" w:hAnsi="Arial" w:cs="Arial"/>
      <w:sz w:val="16"/>
      <w:szCs w:val="16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24">
    <w:name w:val="Font Style24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01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07:39:00Z</dcterms:modified>
  <cp:revision>53</cp:revision>
  <dc:subject/>
  <dc:title>4</dc:title>
</cp:coreProperties>
</file>