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1. Фактур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07"/>
        <w:gridCol w:w="545"/>
        <w:gridCol w:w="360"/>
        <w:gridCol w:w="2184"/>
        <w:gridCol w:w="596"/>
        <w:gridCol w:w="280"/>
        <w:gridCol w:w="1091"/>
        <w:gridCol w:w="889"/>
        <w:gridCol w:w="10"/>
        <w:gridCol w:w="869"/>
        <w:gridCol w:w="11"/>
        <w:gridCol w:w="913"/>
        <w:gridCol w:w="1022"/>
      </w:tblGrid>
      <w:tr>
        <w:trPr>
          <w:trHeight w:val="340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0000000001</w:t>
            </w:r>
          </w:p>
        </w:tc>
        <w:tc>
          <w:tcPr>
            <w:tcW w:w="68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ab/>
              <w:tab/>
              <w:tab/>
              <w:tab/>
              <w:tab/>
              <w:tab/>
              <w:tab/>
              <w:t>ФАКТУРА</w:t>
              <w:tab/>
              <w:tab/>
              <w:tab/>
            </w:r>
            <w:r>
              <w:rPr>
                <w:b/>
                <w:sz w:val="20"/>
                <w:szCs w:val="20"/>
                <w:lang w:val="bg-BG"/>
              </w:rPr>
              <w:t>ОРИГИНАЛ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: </w:t>
              <w:tab/>
              <w:tab/>
              <w:tab/>
            </w:r>
          </w:p>
        </w:tc>
      </w:tr>
      <w:tr>
        <w:trPr/>
        <w:tc>
          <w:tcPr>
            <w:tcW w:w="51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ПОЛУЧАТЕЛ </w:t>
            </w:r>
          </w:p>
        </w:tc>
        <w:tc>
          <w:tcPr>
            <w:tcW w:w="50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ДОСТАВЧИК </w:t>
            </w:r>
          </w:p>
        </w:tc>
      </w:tr>
      <w:tr>
        <w:trPr/>
        <w:tc>
          <w:tcPr>
            <w:tcW w:w="51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ИН по ЗДДС: </w:t>
              <w:tab/>
              <w:tab/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ИН по ЗДДС: </w:t>
              <w:tab/>
              <w:tab/>
              <w:tab/>
              <w:tab/>
            </w:r>
          </w:p>
        </w:tc>
      </w:tr>
      <w:tr>
        <w:trPr/>
        <w:tc>
          <w:tcPr>
            <w:tcW w:w="5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дрес: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сание на стоката или услугата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цен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чин на плащане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 брой</w:t>
            </w:r>
          </w:p>
        </w:tc>
        <w:tc>
          <w:tcPr>
            <w:tcW w:w="28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 на доставка или плащан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рок за плащан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платежно нареждане</w:t>
            </w:r>
          </w:p>
        </w:tc>
        <w:tc>
          <w:tcPr>
            <w:tcW w:w="28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ъчна основа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насрещно прихващан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сто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ДС 20%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нование за 0% ДДС: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сума  за плащан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Фактурата е първичен счетоводен документ, с който доставчик (продавач) документира продажба на суровини, материали, стоки, продукти, активи или услуги към получател (купувач/клиент)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Фактурата е основният документ, пораждащ облагаем приход (пряко по ЗКПО или косвено по ЗДДС) за издателя – доставчика/продавача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2.1.  ЗАДЪЛЖИТЕЛНИ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Наименование на документа  - ”ФАКТУРА”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Гриф ”ОРИГИНАЛ” на първия екземпляр, който е за получателя (купувача) по Фактура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Номер на документа, който е десетразряден, с арабски цифри, без пропуски и повторен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Дата на издаване на докумен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Издател на документа – фирма, адрес, ЕИК и ИН по ЗДДС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Получател на документа – фирма, адрес, ЕИК и ИН по ЗДДС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Основание за сделката – описва се вида на суровината, материала, стоката, продукта, актива или услугата, с тяхната единична цена (без данъка), мярка и количество. Предоставените търговски отстъпки и намаления, ако не са включени в единичната цена, се вписват отдел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Данъчната ставка в % (20%, 0% или 7%), а когато ставката е нулева или данъкът се дължи от получателя – основанието за прилагането на нулева ставка или не начисляването на данък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Сума на сделката, в т.ч. данъчна основа и ДДС – това е общата сума на описаните във фактурата суровини, материали, стоки, продукти, активи или услуги с техните мерки, количества, единични цени и обща сум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Датата, на която е възникнало данъчното събитие – по-ранната от двете дати – датата, на която е получено плащането или датата, на която е извършена доставката (прехвърлянето на собствеността)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Обстоятелство, определящо превозно средство, като ново, ако предмет на доставката е ново превозно средство при Вътре-Общностна Доставка (ВОД).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2.  НЕЗАДЪЛЖИТЕЛНИ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Начин на плащане – в брой, по банкова сметка, насрещно прихващане – този реквизит е много важен за начина по който ще се следи и отчете плащането по Фактура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Срок на плащане – полезен реквизит, ако по принцип доставките са с договорено отложено плащане, да се укаже кога е падежа, за да може да се въведе в електронна система за отчитане и да се следи, както от доставчика, така и от получателя (купувача)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Имената на предал и получил (стоката или услугата), заедно с подписите на лицата, което е много полезно при евентуален спор дали фактурираната стока е предадена от доставчика и приета от получателя (купувача), за което иначе би трябвало да се състави отделен протокол (приемо-предавателен)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Мястото на предаването на стоката или услугата, което също е полезно при евентуален спор дали и къде фактурираната стока е предадена от доставчика и приета от получателя (купувача)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Номер и дата на стоковата разписка, товарителницата или друг съпътстващ доставката документ, което също е полезно при евентуален спор дали фактурираната стока е предадена от доставчика и приета от получателя (купувача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47:00Z</dcterms:created>
  <dc:creator>Фактуриране.бг</dc:creator>
  <dc:description/>
  <cp:keywords>фактура</cp:keywords>
  <dc:language>en-US</dc:language>
  <cp:lastModifiedBy>Emil Popov</cp:lastModifiedBy>
  <dcterms:modified xsi:type="dcterms:W3CDTF">2010-08-07T19:41:00Z</dcterms:modified>
  <cp:revision>54</cp:revision>
  <dc:subject>Описание и предназначение на фактурата</dc:subject>
  <dc:title>Фактура</dc:title>
</cp:coreProperties>
</file>