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38. Протокол за Преоценка на Активи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720"/>
        <w:gridCol w:w="1980"/>
        <w:gridCol w:w="1620"/>
        <w:gridCol w:w="540"/>
        <w:gridCol w:w="360"/>
        <w:gridCol w:w="900"/>
        <w:gridCol w:w="180"/>
        <w:gridCol w:w="720"/>
        <w:gridCol w:w="900"/>
        <w:gridCol w:w="846"/>
      </w:tblGrid>
      <w:tr>
        <w:trPr/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lang w:val="bg-BG"/>
              </w:rPr>
              <w:t>ПРОТОКОЛ  ЗА  ПРЕОЦЕНКА  НА  АКТИВИ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на Обект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 Заповед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№</w:t>
            </w:r>
            <w:r>
              <w:rPr>
                <w:i/>
                <w:sz w:val="20"/>
                <w:szCs w:val="20"/>
                <w:lang w:val="bg-BG"/>
              </w:rPr>
              <w:tab/>
              <w:tab/>
              <w:t>/</w:t>
              <w:tab/>
              <w:tab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вид активи: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нв. 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именование на акти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тчет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>сто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числ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амортиз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баланс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то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оце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тойно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аз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(+/-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е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лъжност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дпис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g-BG"/>
              </w:rPr>
              <w:t>Съставил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g-BG"/>
              </w:rPr>
              <w:t>Оценил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Ръководител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Протокол за Преоценка на Активи е документ, с който се документира преоценката на активи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9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0:06:00Z</dcterms:modified>
  <cp:revision>14</cp:revision>
  <dc:subject/>
  <dc:title>6</dc:title>
</cp:coreProperties>
</file>