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28. Складов Картон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80"/>
        <w:gridCol w:w="180"/>
        <w:gridCol w:w="2160"/>
        <w:gridCol w:w="540"/>
        <w:gridCol w:w="194"/>
        <w:gridCol w:w="706"/>
        <w:gridCol w:w="28"/>
        <w:gridCol w:w="734"/>
        <w:gridCol w:w="678"/>
        <w:gridCol w:w="56"/>
        <w:gridCol w:w="124"/>
        <w:gridCol w:w="610"/>
        <w:gridCol w:w="110"/>
        <w:gridCol w:w="624"/>
        <w:gridCol w:w="96"/>
        <w:gridCol w:w="360"/>
        <w:gridCol w:w="278"/>
        <w:gridCol w:w="734"/>
        <w:gridCol w:w="734"/>
      </w:tblGrid>
      <w:tr>
        <w:trPr/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lang w:val="bg-BG"/>
              </w:rPr>
              <w:t>СКЛАДОВ  КАРТОН  за артикул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>склад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рупа стоки: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>артикул: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рт. №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ерация /обяснение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иход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хо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статъ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лич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оста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ед. це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лич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одаж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ед. цен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ли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П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лъжност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дпис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g-BG"/>
              </w:rPr>
              <w:t>Съставил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g-BG"/>
              </w:rPr>
              <w:t>Проверил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Складов Картон за артикул е документ, с който се документира фактическото движение (приход, разход и остатък) на конкретна стока, продукт и/или материален запас в склад на предприятие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50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22:00Z</dcterms:modified>
  <cp:revision>16</cp:revision>
  <dc:subject/>
  <dc:title>6</dc:title>
</cp:coreProperties>
</file>