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1. Нареждане Разписк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о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банка</w:t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място и дата на подаване</w:t>
            </w:r>
          </w:p>
        </w:tc>
      </w:tr>
      <w:tr>
        <w:trPr/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Клон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40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>Адрес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0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подписи на лицата, които могат да се разпореждат</w:t>
            </w:r>
          </w:p>
        </w:tc>
      </w:tr>
      <w:tr>
        <w:trPr/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аредител – име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3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IBAN на наредител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и банка – банка, клон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bg-BG"/>
              </w:rPr>
            </w:pPr>
            <w:r>
              <w:rPr>
                <w:b/>
                <w:sz w:val="17"/>
                <w:szCs w:val="17"/>
                <w:lang w:val="bg-BG"/>
              </w:rPr>
              <w:t>НАРЕЖДАН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g-BG"/>
              </w:rPr>
            </w:pPr>
            <w:r>
              <w:rPr>
                <w:b/>
                <w:sz w:val="17"/>
                <w:szCs w:val="17"/>
                <w:lang w:val="bg-BG"/>
              </w:rPr>
              <w:t>РАЗПИСК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атет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 бро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ид валута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Сума </w:t>
            </w:r>
          </w:p>
        </w:tc>
      </w:tr>
      <w:tr>
        <w:trPr/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 думи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Упълномощавам – трите имена на лицето, упълномощено да получи сумата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окумент за самоличност №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ЕГН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лучател - подпис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учих сума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Контролен подпи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Банков служите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Касиер - подпис</w:t>
            </w:r>
          </w:p>
        </w:tc>
      </w:tr>
      <w:tr>
        <w:trPr/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Нареждане Разписка е документ, с който се извършва теглене на пари от банкова сметк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ормата и реквизитите са определени с Банков Унифициран Стандарт на БНБ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27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6:00Z</dcterms:modified>
  <cp:revision>19</cp:revision>
  <dc:subject/>
  <dc:title>6</dc:title>
</cp:coreProperties>
</file>