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 Разписка за Получена Сум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900"/>
        <w:gridCol w:w="1800"/>
        <w:gridCol w:w="900"/>
        <w:gridCol w:w="540"/>
        <w:gridCol w:w="540"/>
        <w:gridCol w:w="1224"/>
      </w:tblGrid>
      <w:tr>
        <w:trPr/>
        <w:tc>
          <w:tcPr>
            <w:tcW w:w="6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ПИСКА  ЗА  ПОЛУЧЕНА  СУМ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нес,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град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луподписания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качеството си на: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в организация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получих сумата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ута: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овом: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8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платена от: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рез лицето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качеството му на: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 основание на:</w:t>
            </w:r>
          </w:p>
        </w:tc>
        <w:tc>
          <w:tcPr>
            <w:tcW w:w="500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8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получил сумата: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Разписка за Получен Сума е документ, който служи за размяна на пари между две лица – по-скоро, когато тази размяна не се извършва на каса в предприятие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4:00Z</dcterms:created>
  <dc:creator>Emil Popov</dc:creator>
  <dc:description/>
  <cp:keywords/>
  <dc:language>en-US</dc:language>
  <cp:lastModifiedBy>Филип Бялков</cp:lastModifiedBy>
  <cp:lastPrinted>2010-04-30T01:01:00Z</cp:lastPrinted>
  <dcterms:modified xsi:type="dcterms:W3CDTF">2015-06-15T12:24:00Z</dcterms:modified>
  <cp:revision>2</cp:revision>
  <dc:subject/>
  <dc:title>6</dc:title>
</cp:coreProperties>
</file>