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06. Протокол за ВОП (или Други ДДС Разчети) – изменение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1007"/>
        <w:gridCol w:w="905"/>
        <w:gridCol w:w="2780"/>
        <w:gridCol w:w="460"/>
        <w:gridCol w:w="911"/>
        <w:gridCol w:w="899"/>
        <w:gridCol w:w="869"/>
        <w:gridCol w:w="11"/>
        <w:gridCol w:w="913"/>
        <w:gridCol w:w="1022"/>
      </w:tblGrid>
      <w:tr>
        <w:trPr>
          <w:trHeight w:val="340" w:hRule="atLeast"/>
        </w:trPr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№ </w:t>
            </w:r>
            <w:r>
              <w:rPr>
                <w:b/>
                <w:sz w:val="20"/>
                <w:szCs w:val="20"/>
                <w:lang w:val="bg-BG"/>
              </w:rPr>
              <w:t>1234567899</w:t>
            </w:r>
          </w:p>
        </w:tc>
        <w:tc>
          <w:tcPr>
            <w:tcW w:w="68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ТОКОЛ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за изменение на Протокол №1234567890 от 01.01.2001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: 01.02.2010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bg-BG"/>
              </w:rPr>
              <w:t xml:space="preserve">ЗАДЪЛЖЕНОТО ЛИЦЕ да начисли ДДС </w:t>
            </w:r>
            <w:r>
              <w:rPr>
                <w:sz w:val="12"/>
                <w:szCs w:val="12"/>
                <w:lang w:val="bg-BG"/>
              </w:rPr>
              <w:t>(най-често получател по ВОП)</w:t>
            </w:r>
          </w:p>
        </w:tc>
        <w:tc>
          <w:tcPr>
            <w:tcW w:w="50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  <w:lang w:val="bg-BG"/>
              </w:rPr>
              <w:t xml:space="preserve">(най-често доставчик по ВОП) </w:t>
            </w:r>
            <w:r>
              <w:rPr>
                <w:b/>
                <w:sz w:val="16"/>
                <w:szCs w:val="16"/>
                <w:lang w:val="bg-BG"/>
              </w:rPr>
              <w:t xml:space="preserve">НАСРЕЩНА СТРАНА </w:t>
            </w:r>
          </w:p>
        </w:tc>
      </w:tr>
      <w:tr>
        <w:trPr/>
        <w:tc>
          <w:tcPr>
            <w:tcW w:w="512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508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ИН по ЗДДС: </w:t>
            </w:r>
            <w:r>
              <w:rPr>
                <w:sz w:val="20"/>
                <w:szCs w:val="20"/>
                <w:lang w:val="bg-BG"/>
              </w:rPr>
              <w:tab/>
              <w:tab/>
              <w:tab/>
              <w:tab/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AT  </w:t>
            </w:r>
            <w:r>
              <w:rPr>
                <w:b/>
                <w:sz w:val="20"/>
                <w:szCs w:val="20"/>
                <w:lang w:val="bg-BG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bg-BG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дрес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адрес:</w:t>
            </w:r>
            <w:r>
              <w:rPr>
                <w:sz w:val="20"/>
                <w:szCs w:val="20"/>
                <w:lang w:val="bg-BG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6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снование за издаване на нов протокол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колич.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д. цен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на възникване на данъчното събитие по изменението: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bg-BG"/>
              </w:rPr>
              <w:t>нова дан. основа: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9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омер и дата на фактура (ако е издадена до датата на протокола – при ВОП)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ов ДДС 20%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Основание за начисляване или неначисляване на ДДС: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  ПРЕДНАЗНАЧЕНИЕ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Протоколът (за ВОП или Други ДДС Разчети) за Изменение е първичен счетоводен документ, за целите на ЗДДС, който се съставя в случаите, когато има изменение на данъчната основа на доставка или развалянето на доставка, за която е издаден Протокол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  РЕКВИЗИТИ</w:t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1.  ЗАДЪЛЖИТЕЛНИ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• </w:t>
      </w:r>
      <w:r>
        <w:rPr>
          <w:sz w:val="20"/>
          <w:szCs w:val="20"/>
          <w:lang w:val="bg-BG"/>
        </w:rPr>
        <w:t>Номер и дата на Протокол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Името и идентификационния номер на задълженото лице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Името и идентификационния номер на доставчика (в случаите на ВОП)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Номер и дата на Фактурата, когато такава е издадена до датата на издаване на Протокола (в случаите на ВОП)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• </w:t>
      </w:r>
      <w:r>
        <w:rPr>
          <w:sz w:val="20"/>
          <w:szCs w:val="20"/>
          <w:lang w:val="bg-BG"/>
        </w:rPr>
        <w:t>Номерът и датата на първоначалния Протокол, издаден за доставката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• Основанието за издаването на новия Протокол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Увеличението/намалението на данъчната основа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• </w:t>
      </w:r>
      <w:r>
        <w:rPr>
          <w:sz w:val="20"/>
          <w:szCs w:val="20"/>
          <w:lang w:val="bg-BG"/>
        </w:rPr>
        <w:t>Ставката на данък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Основанието за начисляване или неначисляване на данък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Увеличението/намалението на данъка.</w:t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2.  НЕЗАДЪЛЖИТЕЛНИ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Името и идентификационния номер на ”насрещната страна”, освен в случаите на ВОП, което е удобство при проследяване на контрагента, във връзка с който е възникнало това задължение за начисляване на ДДС и последващата промяна. Независимо от това, че в много случаи идентификационния номер на ”насрещната страна” не е задължителен реквизит е силно препоръчително да се посоч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1:31:00Z</dcterms:created>
  <dc:creator>Emil Popov</dc:creator>
  <dc:description/>
  <cp:keywords/>
  <dc:language>en-US</dc:language>
  <cp:lastModifiedBy>Krasimir Nikolov</cp:lastModifiedBy>
  <cp:lastPrinted>2010-04-30T01:01:00Z</cp:lastPrinted>
  <dcterms:modified xsi:type="dcterms:W3CDTF">2010-08-22T06:48:00Z</dcterms:modified>
  <cp:revision>45</cp:revision>
  <dc:subject/>
  <dc:title>6</dc:title>
</cp:coreProperties>
</file>