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3. Авансов Отчет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540"/>
        <w:gridCol w:w="360"/>
        <w:gridCol w:w="360"/>
        <w:gridCol w:w="1080"/>
        <w:gridCol w:w="540"/>
        <w:gridCol w:w="360"/>
        <w:gridCol w:w="540"/>
        <w:gridCol w:w="360"/>
        <w:gridCol w:w="540"/>
        <w:gridCol w:w="180"/>
        <w:gridCol w:w="180"/>
        <w:gridCol w:w="180"/>
        <w:gridCol w:w="540"/>
        <w:gridCol w:w="180"/>
        <w:gridCol w:w="1125"/>
      </w:tblGrid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АНСОВ ОТЧЕТ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отчетно лице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учен аванс във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РКО 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дата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ел на аванса:</w:t>
            </w:r>
          </w:p>
        </w:tc>
        <w:tc>
          <w:tcPr>
            <w:tcW w:w="65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описание на разход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(в т.ч. и вида на документа, който го оправдава)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кумен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изразходван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 за възстановяване/получаван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статъкът е върнат с ПКО 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дата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та за получаване е изплатена с РКО 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дата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отчетно лиц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учил/доплатил сума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добрил отче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Авансов Отчет е документ, с който подотчетно лице (например снабдител) отчита изразходването на авансово получени пари от кас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0:00Z</dcterms:modified>
  <cp:revision>24</cp:revision>
  <dc:subject/>
  <dc:title>6</dc:title>
</cp:coreProperties>
</file>