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Албум на Първични Счетоводни Докумен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10. Митническа Декларация</w:t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1017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541"/>
        <w:gridCol w:w="50"/>
        <w:gridCol w:w="591"/>
        <w:gridCol w:w="591"/>
        <w:gridCol w:w="208"/>
        <w:gridCol w:w="383"/>
        <w:gridCol w:w="517"/>
        <w:gridCol w:w="1440"/>
        <w:gridCol w:w="408"/>
        <w:gridCol w:w="672"/>
        <w:gridCol w:w="904"/>
        <w:gridCol w:w="789"/>
        <w:gridCol w:w="788"/>
        <w:gridCol w:w="394"/>
        <w:gridCol w:w="1183"/>
      </w:tblGrid>
      <w:tr>
        <w:trPr>
          <w:trHeight w:val="600" w:hRule="atLeast"/>
        </w:trPr>
        <w:tc>
          <w:tcPr>
            <w:tcW w:w="5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1. Митниче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ЕКЛАРАЦИЯ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47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  <w:t>А.</w:t>
            </w:r>
            <w:r>
              <w:rPr>
                <w:sz w:val="12"/>
                <w:szCs w:val="12"/>
                <w:lang w:val="bg-BG"/>
              </w:rPr>
              <w:t xml:space="preserve"> ПОЛУЧАВАЩО МИТНИЧЕСКО УЧРЕЖДЕНИЕ</w:t>
            </w:r>
          </w:p>
          <w:p>
            <w:pPr>
              <w:pStyle w:val="Normal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</w:t>
            </w:r>
          </w:p>
        </w:tc>
        <w:tc>
          <w:tcPr>
            <w:tcW w:w="4729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2. Изпращач / Износител №</w:t>
            </w:r>
          </w:p>
        </w:tc>
        <w:tc>
          <w:tcPr>
            <w:tcW w:w="473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8. Получател №</w:t>
            </w:r>
          </w:p>
        </w:tc>
      </w:tr>
      <w:tr>
        <w:trPr>
          <w:trHeight w:val="480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формуляр за получателя</w:t>
            </w:r>
          </w:p>
        </w:tc>
        <w:tc>
          <w:tcPr>
            <w:tcW w:w="47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7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3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7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14. Декларатор/Представител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15. Държава на изпращане/износ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bg-BG"/>
              </w:rPr>
              <w:t>15. Код държ. изп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17. Код държ. получ.</w:t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72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16. Държава на произход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17. Държава на получаване</w:t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7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18. Идентификация и националност на транспортното средство при пристигане</w:t>
            </w:r>
            <w:r>
              <w:rPr>
                <w:sz w:val="20"/>
                <w:szCs w:val="20"/>
                <w:lang w:val="bg-BG"/>
              </w:rPr>
              <w:t xml:space="preserve">  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20. Условия на доставка</w:t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7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7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 xml:space="preserve">21. Идентификация и националност на трансп. средство при преминаване на границата  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22. Валута и обща фактурна стойнос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23. Валутен кур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24. Вид на сделка</w:t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7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25. Вид транспорт н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26. Вид транспорт в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27. Място на разтоварване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28. Финансови и банкови данни</w:t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границ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държавата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73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29. Входно митническо учреждение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30. Местонахождение на стоките</w:t>
            </w:r>
          </w:p>
        </w:tc>
        <w:tc>
          <w:tcPr>
            <w:tcW w:w="473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</w:t>
            </w:r>
          </w:p>
        </w:tc>
        <w:tc>
          <w:tcPr>
            <w:tcW w:w="236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73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31. Колети и описание на стоката</w:t>
            </w:r>
          </w:p>
        </w:tc>
        <w:tc>
          <w:tcPr>
            <w:tcW w:w="4729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Маркировки и номера на контейнер(и) – брой и вид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32. Стока</w:t>
            </w:r>
          </w:p>
        </w:tc>
        <w:tc>
          <w:tcPr>
            <w:tcW w:w="315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33. Тарифен код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72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34. Държ. на произх. – ко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35. Бруто тегло – кг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36. Преференции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37. РЕЖИ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38. Нето тегло – кг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39. Квота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40. Митнически манифест / Предшестващ документ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7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41. Допълн. мерна единиц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42. Цена на стокат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43. М.О. Код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44. Допълн. информ. и предостав. докум., серт. и разрешит.</w:t>
            </w:r>
          </w:p>
        </w:tc>
        <w:tc>
          <w:tcPr>
            <w:tcW w:w="47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45. Уточняване</w:t>
            </w:r>
          </w:p>
        </w:tc>
      </w:tr>
      <w:tr>
        <w:trPr>
          <w:trHeight w:val="2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7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46. Статистическа стойност</w:t>
            </w:r>
          </w:p>
        </w:tc>
      </w:tr>
      <w:tr>
        <w:trPr>
          <w:trHeight w:val="2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73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47. Изчисляване на вземанията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Вид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Основа за изчисляване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Став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Сума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НП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48. Отсрочено плащане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49. Идентификация на склад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bg-BG"/>
              </w:rPr>
              <w:t>В.</w:t>
            </w:r>
            <w:r>
              <w:rPr>
                <w:sz w:val="12"/>
                <w:szCs w:val="12"/>
                <w:lang w:val="bg-BG"/>
              </w:rPr>
              <w:t xml:space="preserve"> СЧЕТОВОДНИ ДАНН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Всичк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1.  ПРЕДНАЗНАЧЕНИЕ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Митническата Декларация е първичен счетоводен документ, с който се декларира внос на суровини, материали, стоки или материални активи от доставчик, който се намира извън Европейския Съюз, както и износ за получател, извън Европейския Съюз.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2.  РЕКВИЗИТИ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Митническата Декларация се съставя по образец и ред, одобрен от Министъра на Финансите. Образецът на Митническата Декларация съдържа необходимите реквизити, за да се изчисли митническата облагаема стойност и дължимите мита, акцизи и ДДС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bg-BG"/>
        </w:rPr>
        <w:t>забележка:</w:t>
      </w:r>
      <w:r>
        <w:rPr>
          <w:sz w:val="20"/>
          <w:szCs w:val="20"/>
          <w:lang w:val="bg-BG"/>
        </w:rPr>
        <w:t xml:space="preserve"> показаната митническа декларация не съдържа всички предвидени реквизити и има за цел да създаде представа за нейната форма и съдържани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22:37:00Z</dcterms:created>
  <dc:creator>Emil Popov</dc:creator>
  <dc:description/>
  <cp:keywords/>
  <dc:language>en-US</dc:language>
  <cp:lastModifiedBy>Emil Popov</cp:lastModifiedBy>
  <cp:lastPrinted>2010-04-30T01:01:00Z</cp:lastPrinted>
  <dcterms:modified xsi:type="dcterms:W3CDTF">2010-08-08T13:09:00Z</dcterms:modified>
  <cp:revision>92</cp:revision>
  <dc:subject/>
  <dc:title>6</dc:title>
</cp:coreProperties>
</file>