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4. Кредитно Известие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07"/>
        <w:gridCol w:w="545"/>
        <w:gridCol w:w="360"/>
        <w:gridCol w:w="2184"/>
        <w:gridCol w:w="596"/>
        <w:gridCol w:w="280"/>
        <w:gridCol w:w="1091"/>
        <w:gridCol w:w="889"/>
        <w:gridCol w:w="10"/>
        <w:gridCol w:w="869"/>
        <w:gridCol w:w="11"/>
        <w:gridCol w:w="913"/>
        <w:gridCol w:w="1022"/>
      </w:tblGrid>
      <w:tr>
        <w:trPr>
          <w:trHeight w:val="340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123</w:t>
            </w:r>
          </w:p>
        </w:tc>
        <w:tc>
          <w:tcPr>
            <w:tcW w:w="6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Кредитно Известие </w:t>
            </w:r>
            <w:r>
              <w:rPr>
                <w:lang w:val="bg-BG"/>
              </w:rPr>
              <w:t xml:space="preserve">към фактура </w:t>
            </w:r>
            <w:r>
              <w:rPr>
                <w:sz w:val="20"/>
                <w:szCs w:val="20"/>
                <w:lang w:val="bg-BG"/>
              </w:rPr>
              <w:t>№1234567890 от 01.01.2001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ата: 01.02.2001</w:t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bg-BG"/>
              </w:rPr>
              <w:t>ПОЛУЧАТЕЛ</w:t>
            </w:r>
          </w:p>
        </w:tc>
        <w:tc>
          <w:tcPr>
            <w:tcW w:w="50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 xml:space="preserve">ДОСТАВЧИК </w:t>
            </w:r>
          </w:p>
        </w:tc>
      </w:tr>
      <w:tr>
        <w:trPr/>
        <w:tc>
          <w:tcPr>
            <w:tcW w:w="51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ИН по ЗД</w:t>
            </w:r>
            <w:r>
              <w:rPr>
                <w:b/>
                <w:sz w:val="20"/>
                <w:szCs w:val="20"/>
                <w:lang w:val="en-US"/>
              </w:rPr>
              <w:t xml:space="preserve">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дрес: </w:t>
            </w:r>
            <w:r>
              <w:rPr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нование за издаване на известието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чин на плащане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 брой</w:t>
            </w:r>
          </w:p>
        </w:tc>
        <w:tc>
          <w:tcPr>
            <w:tcW w:w="28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 на доставка или плащан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рок за плащан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платежно нареждане</w:t>
            </w:r>
          </w:p>
        </w:tc>
        <w:tc>
          <w:tcPr>
            <w:tcW w:w="28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чна основа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насрещно прихващан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сто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ДС 20%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основание за 0% ДДС: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  за плащан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Кредитното Известие е първичен счетоводен документ, с който се намалява данъчната основа на доставка или се нулира данъчната основа при развалянето на доставка, за която вече е издадена Факту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Намаляването на данъчната основа може да се дължи на: намаление на стойността, заради предоставена допълнителна отстъпка за по-ниско качество, или надхвърляне на определен обем от продажби при дистрибутор; намаление на количеството, заради върнати повредени бройки или защото при проверка от оторизиран орган се е оказало, че количеството е по-малко от фактурираното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Кредитното Известие притежава всички задължителни и незадължителни реквизити, като тези на Фактурата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Кредитното Известие задължително съдържа и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>- номерът и датата на Фактурата, към която е издадено известието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>- основанието за неговото издаване (основанието за намаляването на данъчната основа или за развалянето на доставката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4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7T20:08:00Z</dcterms:modified>
  <cp:revision>42</cp:revision>
  <dc:subject/>
  <dc:title>6</dc:title>
</cp:coreProperties>
</file>