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7. Сторно Касова Бележк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620"/>
        <w:gridCol w:w="360"/>
        <w:gridCol w:w="180"/>
        <w:gridCol w:w="540"/>
        <w:gridCol w:w="360"/>
        <w:gridCol w:w="360"/>
        <w:gridCol w:w="180"/>
        <w:gridCol w:w="763"/>
        <w:gridCol w:w="317"/>
        <w:gridCol w:w="180"/>
        <w:gridCol w:w="864"/>
      </w:tblGrid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ставчик:</w:t>
            </w:r>
          </w:p>
        </w:tc>
        <w:tc>
          <w:tcPr>
            <w:tcW w:w="5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 по ЗДДС: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ект:</w:t>
            </w:r>
          </w:p>
        </w:tc>
        <w:tc>
          <w:tcPr>
            <w:tcW w:w="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сиер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>/ко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СОВА БЕЛЕЖ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чина за издаване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ОРН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монт на ФУ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яма 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рка на ФУ от БИМ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орнирана касова бележк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д. цен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ловом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: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ДС 20%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чина за СТОРНО-то: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получател:</w:t>
            </w:r>
          </w:p>
        </w:tc>
        <w:tc>
          <w:tcPr>
            <w:tcW w:w="5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 по ЗДДС: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Сторно Касова Бележка от кочан е първичен счетоводен документ, който се издава при връщане на стока, при рекламация на стока, при грешно натрупване след приключена клиентска сметка или други подобни. Ако Касовата Бележка е издадена от интегрирана автоматизирана система за управление на търговската дейност (ИАСУТД), тогава сторно Касовата Бележка не е от кочан, а се издава от системата с надпис ”СТОРНО”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Касовата Бележка от кочан се използва и за продажби в брой, когато Касовият Апарат (Фискалното Устройство) не работи, поради липса на електроенергия, извършване на експертиза на Касовия Апарат от Българския Институт по Метрология или по време на ремонт, за времето вписано в паспорта на Касовия Апарат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1.  ЗАДЪЛЖИТЕЛНИ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именование и адрес за кореспонденция на лицето; 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именование и адрес на търговския обект, а когато не е налице стационарен обект с текст ”БЕЗ СТАЦИОНАРЕН ОБЕКТ”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реден номер на касовата бележка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динен идентификационен код по БУЛСТАТ на лицето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дентификационен номер по ЗДДС за регистрираните по ЗДДС лица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ме или номер на касиера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именование, код на данъчна група, количество и стойност по видове закупени стоки или услуги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а сума за плащане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 и час на издаване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кст ”ФИСКАЛЕН БОН”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дивидуални номера на ФУ и фискалната памет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омер касово място за лицата, работещи с контролна лента на електронен носител;</w:t>
      </w:r>
    </w:p>
    <w:p>
      <w:pPr>
        <w:pStyle w:val="Web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дпис ”СТОРНО”;</w:t>
      </w:r>
    </w:p>
    <w:p>
      <w:pPr>
        <w:pStyle w:val="Web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омер, дата и час на издаване на фискалната касова бележка, по повод на която се издава сторно документът;</w:t>
      </w:r>
    </w:p>
    <w:p>
      <w:pPr>
        <w:pStyle w:val="Web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чината за сторно операцията;</w:t>
      </w:r>
    </w:p>
    <w:p>
      <w:pPr>
        <w:pStyle w:val="Web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нни за клиента (БУЛСТАТ, наименование, седалище и адрес), когато последния е търговец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ind w:firstLine="60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19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4:00Z</dcterms:modified>
  <cp:revision>54</cp:revision>
  <dc:subject/>
  <dc:title>6</dc:title>
</cp:coreProperties>
</file>